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9» декабря 2019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ТАЛЬМ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- офтальм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Катаракта. Современный подход к леч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фтальм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адинский Евгений Борисович, врач-офтальмолог МАУ ЦГКБ №2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агностики и лечения катаракты у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больных катарактой весьма существенно возрастало в течение последних десятилетий. Знания в области ранней диагностики и лечения катаракты будут актуальны для врачей офтальмо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Катаракта. Современный подход к леч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диагностика возникновения катаракты у пациентов, предупреждение осло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ческ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диагностировать возникновение катаракты у пациентов во время первичного амбулаторного приема, определять показания к хирургическому лечению и грамотно подходить к определению сроков хирургического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чебной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знать основные принципы современной хирургии катаракты, уверенно пользоваться необходимым оборудованием, разбираться в типах интраокулярных линз и знать показания к их имплантации. Разбираться в подходах к лечению осложненной катаракты, знать об основных интраоперационных осложнениях и методах их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осуществлять грамотное послеоперационное ведение и наблюдение больных в раннем и отдаленном послеоперационном периоде. Знать понятие вторичная катаракта, сроки и способ ее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принимать участие в проведение конференций, оказывать помощь в профессиональной деятельности коллегам и средн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аракта, особенности течения при сопутствующих заболеваниях, способы 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технологии хирургии катар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хирургии катаракты при наличии сопутствующей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ложнения хирургии катаракты, послеоперационное ведение б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таракта, особенности течения при сопутствующих заболеваниях, способы леч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аракта, особенности течения при сопутствующих заболеваниях, способы лечени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Современные технологии хирургии катар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5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технологии хирургии катарак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Особенности хирургии катаракты при наличии сопутствующей 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хирургии катаракты при наличии сопутствующей патологи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4. Осложнения хирургии катаракты, послеоперационное ведение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с базовыми специальностями высшего профессионального образования «Лечебное дело», «Педиатрия», подготовка в интернатуре/ ординатуре по специальности «Офтальмолог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5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ложнения хирургии катаракты, послеоперационное ведение больных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ракта. Цветной атлас операций / Веселовская, Книга плюс, 2002. – 2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ий атлас патологии глазного дна. - 4-е изд., стер. - М.: ГЭОТАР-Медиа, 2013. - 120 с.: и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 : клинические рекомендации / под ред. В. В. Нероева. ― М. : ГЭОТАР-Медиа, 2019. ― 496 с. 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. Иллюстрированное руководство/ Кайзер П.К., Фридмэн Н.Дж., Пинеда Р.; Пер.с англ.; Под ред. Х.П. Тахчиди. - М.: ГЭОТАР-Медиа, 2019. - 7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. Национальное руководство. / Под ред. С.Э. Аветисова, Е.А. Егорова, Л.К. Мошетовой, В.В. Нероева, Х.П. Тахчиди. - М.: ГЭОТАР-Медиа, 2019. - 9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тальмология. Стандарты медицинской помощи. Критерии оценки качества. Фармакологический справочник/ Муртазин А.И. - М.: ГЭОТАР-Медиа, 2019. - 44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офтальмология. Руководство / под ред. П.Х. Бломквиста; Пер. с англ. П.А. Нечипоренко; Под ред. Ю.С. Астахова. - М.: ГЭОТАР-Медиа, 2018. - 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ая фармакотерапия в офтальмологии: Руководство для практикующих врачей. 2-е изд., испр. и доп. / Е.А. Егоров, В.Н. Алексеев, Ю.С. Астахов, В.В. Бржеский и др.; Под общ. ред. Е.А. Егорова - М.: Литтерра, 2011; 1072 с. - (Рациональная фармакотерапия)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2-05T09:40:00Z</cp:lastPrinted>
  <dcterms:modified xsi:type="dcterms:W3CDTF">2020-01-09T13:47:00Z</dcterms:modified>
  <cp:revision>113</cp:revision>
  <dc:subject/>
  <dc:title>Частное учреждение дополнительного профессионального образования</dc:title>
</cp:coreProperties>
</file>