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_______________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ОРИНОЛАРИНГ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- оториноларинголог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- лечебное дело, общая врачебная практика (семейная медицина), терап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Аспекты современной оториноларинг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Оториноларинг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одовская Ольга Борисовна, кандидат медицинских наук, врач высшей квалификационной категории. Сурдолог- оториноларинголо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8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Оториноларингология», «Общая врачебная практика (семейная медицина)», «Терапия». Профессиональная переподготовка по специальности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, современных знаний, методик необходимых для диагностики и лечения пациентов с заболеваниями ЛОР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аги хронической инфекции ЛОР-органов играют большую роль в развитии как острых заболеваний, так и рецидивов хронической патологии человека, а также приводят к формированию различных форм тугоухости среди детского и взрослого населения. Своевременная диагностика, правильно подобранная тактика лечения современными методами уменьшит распространённость заболеваний ЛОР-органов среди населения, увеличит качество жизни пациентов, сократит число пациентов с осло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Аспекты современной оториноларинголо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актической деятельности: ранняя диагностика, выявление причин возникновения заболеваний ЛОР органов, возможность их предуп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ческой деятельности: диагностическая ценность различных методов исследования при выявлении патологических состояний ЛОР органов и их нозологической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чебной деятельности: выбор тактики и методов лечения пациентов с патологией ЛОР орга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билитационной деятельности: обоснование необходимости, выбор профилактических мер при различных заболеваниях ЛОР орга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заболеваниями ЛОР орган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и готовность к формированию у населения, пациентов и членов их семей мотивации, направленной на сохранение и укрепление своего здоровь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онно- управлен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Оториноларингология», «Общая врачебная практика (семейная медицина)», «Терапия». Профессиональная переподготовка по специальности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болевания 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ронические воспалительные заболевания гло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иперплазия глоточной миндалины у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болевания ух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Оториноларингология», «Общая врачебная практика (семейная медицина)», «Терапия». Профессиональная переподготовка по специальности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8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алительные и невоспалительные заболевания у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ая диагностика тугоухости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Хронические воспалительные заболевания гл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Оториноларингология», «Общая врачебная практика (семейная медицина)», «Терапия». Профессиональная переподготовка по специальности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онические воспалительные заболевания глот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фференциальный диагноз при боли в глотке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 Гиперплазия глоточной миндалины у дете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Оториноларингология», «Общая врачебная практика (семейная медицина)», «Терапия». Профессиональная переподготовка по специальности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обуч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чно- заочная, с частичным отрывом от производства с использованием дистанционных технолог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а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учебного модуля: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Гиперплазия глоточной миндалины у детей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зни уха, горла, носа в детском возрасте: национальное руководство: краткое издание / под ред. М. Р. Богомильского, В. Р. Чистяковой. - М.: ГЭОТАР-Медиа, 2015. - 544 с.: и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ориноларингология: национальное руководство / под ред. В.Т. Пальчуна. - 2-е изд., перераб. и доп. - М.: ГЭОТАР-Медиа, 2016. - 1024 с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езни уха, горла, носа в детском возрасте: национальное руководство / Под ред. М.Р. Богомильского, В.Р. Чистяковой. 2008. - 736 с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очаговой инфекции в оториноларингологии / под ред. В. Т. Пальчуна, А. И. Крюкова, М. М. Магомедова. - М.: ГЭОТАР-Медиа, 2015. - 224 с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ледование оториноларингологического больного. - М.: Литтерра, 2014. - 33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nmaoru.org/documents.html</w:t>
        </w:r>
      </w:hyperlink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aoru.org/document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Доктор на учебе</cp:lastModifiedBy>
  <cp:lastPrinted>2017-12-05T08:32:00Z</cp:lastPrinted>
  <dcterms:modified xsi:type="dcterms:W3CDTF">2018-05-17T06:08:00Z</dcterms:modified>
  <cp:revision>104</cp:revision>
  <dc:subject/>
  <dc:title>Частное учреждение дополнительного профессионального образования</dc:title>
</cp:coreProperties>
</file>