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ур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неврология, нейрохирург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Нейроурология. Неврологические заболевания с урологическими симптом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Ур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шадский Артем Валерьевич, д.м.н., врач-нейроуролог, кандидат медицинских наук Клиника «УГМК- Здоровь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Урология», «Неврология», 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нейроурологических заболеваний нижних мочевых путей у пациентов с разными невролог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урология, как наука сформировалась недавно. На сегодня в России нет специальности нейроурология, хотя потребность в знаниях данной области очень высока. У неврологических больных часто проявляются симптомы заболеваний нижних мочевых путей, которые сильно влияют на качество их жизни. Благодаря стараниям со стороны неврологов, интересу со стороны урологов, современной технике и фармацевтике возможно диагностировать и лечить нейроурологические заболева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Нейроурология. Неврологические заболевания с урологическими симпто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собность и готовность применять на практике знания клинических основ по направлению нейроуролог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собность и готовность свободно интерпретировать результаты лабораторных и инструментальных методов исследования, использующихся у пациента нейроурологического профил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собность и готовность грамотно устанавливать диагноз, проводить дифференциальную диагностику на основе полученных теоретических знаний и владения диагностическим алгоритмо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собность и готовность самостоятельно оказывать помощь при критических и неотложных состояниях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собность и готовность самостоятельно выполнять общеврачебные навыки и манипуляц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собность и готовность грамотно использовать современные методы клинических и инструментальных исследований, фармакотерапии, профилактики и реабилитации для лечения пациент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собность и готовность грамотно применять коммуникативные навыки во взаимоотношениях с пациентами, их родственниками, медицинскими работника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граммы повышения квалификации слушатель должен знать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цию акта мочеиспускания в норме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огенез нейрогенных нарушений мочеиспуска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ническую симптоматику нейрогенных нарушений мочеиспускания у пациентов с различными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ологическими заболеваниям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граммы повышения квалификации слушатель должен у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азличными опросниками для выявления симптомов нижних мочевых путей (СНМП) у пациентов неврологического профил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иагностику нейрогенных нарушений мочеиспуск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еобходимость и последовательность специальных методов обследования (клинические, лабораторные, лучевые, эндоскопические, функциональные, морфологические), дать им правильную интерпретацию для установления окончательного клинического диагноза.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5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вязь между СНМП и поражение центров мочеиспускания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связи основного неврологического заболевания с симптомами пациента. Определять дальнейшую тактику обследования, основываясь на связи выявленных симптомов и поражении центров мочеиспускания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еобходимость и последовательность специальных методов обследования у нейроурологических больных, дать им правильную интерпретацию для установления окончательного клинического диагноза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вязь между СНМП и основными неврологическими заболеваниями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еобходимость и последовательность специальных методов объективизации жалоб пациента дать им правильную интерпретацию для установления окончательного клинического диагноза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опросники и дневник мочеиспускания в рутин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еобходимость и последовательность специальных методов об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проведения комплексного уродинамического исследования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МРТ и КТ, ССВП и АСВ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анных уродинамического исследования. </w:t>
            </w:r>
          </w:p>
        </w:tc>
      </w:tr>
      <w:tr>
        <w:trPr>
          <w:trHeight w:val="8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НМП при отдельных неврологических состояниях, тактику обследования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анных специальных опросников для отдельных неврологических заболеваний.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врачи с базовыми специальностями высшего профессионального образования «Леч</w:t>
      </w:r>
      <w:r>
        <w:rPr>
          <w:rFonts w:cs="Times New Roman" w:ascii="Times New Roman" w:hAnsi="Times New Roman"/>
          <w:sz w:val="28"/>
          <w:szCs w:val="28"/>
          <w:lang w:eastAsia="ru-RU"/>
        </w:rPr>
        <w:t>ебное дело» или «Педиатрия», послевузовское профессиональное образование (интернатура и (или) ординатура) по специальности «Урология», «Неврология», «Нейрохирург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едение в нейроуролог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иника нейрогенных нарушений мочеиспускания. Валидность опрос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гностика нейрогенных нарушений мочеиспус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ведение в нейроур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Урология», «Неврология», 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ые интерактивные сессии - 1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нейроуролог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нейроур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ция акта мочеиспускания в н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огенез нейрогенных нарушений мочеиспуска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иника нейрогенных нарушений мочеиспускания. Валидность опросник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Урология», «Неврология», 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ые интерактивные сессии - 1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ка нейрогенных нарушений мочеиспуск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идность опросник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нейрогенных нарушений мочеиспуск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Урология», «Неврология», «Нейрохирур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ые интерактивные сессии - 1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нейрогенных нарушений мочеиспуск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визуализация центров мочеиспуск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динамические методы обсле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и д.м.н. Шварца Павла Геннадьевича, Научный центр Неврологии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роурология. Руководство для врач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Москва / Крупин В.Н., Белова А.Н.. 2005. -464с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ропейские рекомендации по нейроурологии – uroweb.org – guidelines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Jacques Corcos • Mikolaj Przydacz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nsultation in Neurourology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 Practical Evidence-Based Guide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pringer 2018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ANDBOOK OF CLINICAL NEUROLOGY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ries Editors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CHAEL J. AMINOFF, FRANC¸ OIS BOLLER, AND DICK F. SWAAB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OLUME 130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lsevier 2016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continence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ditros: Paul Abrams, Linda Cardozo, Saad Khoury, Alan Wein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th Edition 2013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pid and Practical Interpretation of Urodynamics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pringer 2015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tlas of Urodynamics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cond Edition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Jerry Blaivas, Michael B. Chancellor, Jeffrey Weiss, Michael Verhaaren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lackwell Publishing 2007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2:00Z</dcterms:created>
  <dc:creator>Windows User</dc:creator>
  <dc:description/>
  <cp:keywords/>
  <dc:language>en-US</dc:language>
  <cp:lastModifiedBy>RePack by Diakov</cp:lastModifiedBy>
  <cp:lastPrinted>2017-12-05T08:32:00Z</cp:lastPrinted>
  <dcterms:modified xsi:type="dcterms:W3CDTF">2018-11-28T04:20:00Z</dcterms:modified>
  <cp:revision>7</cp:revision>
  <dc:subject/>
  <dc:title>Частное учреждение дополнительного профессионального образования</dc:title>
</cp:coreProperties>
</file>