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23» декаб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ФУЗ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трансфузи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естезиология и реаниматология, акушерство и гинекология, гематология, детская хирургия, кардиология, нейрохирургия, онколог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диатрия, пластическая хирургия, сердечно - сосудистая хирургия, скорая медицинская помощ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ракальная хирургия, хирургия, челюстно - лицевая хирур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Коррекция коагулопа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Трансфузи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ажников Анатолий Юрьевич, к.м.н., старший врач реанимационно-трансфузиологической (гемостазиологической) бригады МБУ «Станция скорой медицинской помощи» им. В.Ф. Капиноса, г. Екатеринбур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генеральным директором ЧУ ДПО «АНМО», Булатовой Натальей Геннадьевной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кушерство и гинекология», «Анестезиология и реаниматология», «Гематология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Детская хирургия», «Кардиология», «Нейрохирургия», «Онкология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ластическая хирургия»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едиатрия», «Сердечно - сосудистая хирургия», «Скорая медицинская помощь», «Трансфузиология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Торакальная хирургия», «Хирургия», «Челюстно - лицевая хирургия». Профессиональная переподготовка по специальности, «Анестезиология и реаниматология», «Гематология», «Кардиология», «Онкология», «Педиатрия», «Скорая медицинская помощь», «Трансфузи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коррекции коагулопатии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ширенные современные знания для специалистов, сталкивающихся в своей работе с пациентами с нарушениями в системе свертываемости крови, являются актуальными. Лечение следует производить на начальной стадии заболевания. Ранняя диагностика и правильно подобранное лечение оградит больным от угрозы смерти и сделает его жизнь максимально комфорт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ая сессия (вебинар) 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Коррекция коагулопа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 ранняя диагностика коагулопатии, информирование пациентов об осторожности травм и ведении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 способность и готовность выполнять основные диагностические мероприятия по раннему выявлению коагулопа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чебной деятельности: способность и готовность к ведению и лечению пациентов с коагулопат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коагулопат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кушерство и гинекология», «Анестезиология и реаниматология», «Гематология», «Детская хирургия», «Кардиология», «Нейрохирургия», «Онкология», «Пластическая хирургия», «Педиатрия», «Сердечно - сосудистая хирургия», «Скорая медицинская помощь», «Трансфузиология», «Торакальная хирургия», «Хирургия», «Челюстно - лицевая хирургия». Профессиональная переподготовка по специальности, «Анестезиология и реаниматология», «Гематология», «Кардиология», «Онкология», «Педиатрия», «Скорая медицинская помощь», «Трансфузи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1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а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ология и патофизиология, исследования системы гемостаз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гностики коагулопа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екция коагулопа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следственные геморрагические диатез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изиология и патофизиология, исследования системы гемостаза. Диагностики коагулопат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кушерство и гинекология», «Анестезиология и реаниматология», «Гематология», «Детская хирургия», «Кардиология», «Нейрохирургия», «Онкология», «Пластическая хирургия», «Педиатрия», «Сердечно - сосудистая хирургия», «Скорая медицинская помощь», «Трансфузиология», «Торакальная хирургия», «Хирургия», «Челюстно - лицевая хирургия». Профессиональная переподготовка по специальности, «Анестезиология и реаниматология», «Гематология», «Кардиология», «Онкология», «Педиатрия», «Скорая медицинская помощь», «Трансфузи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ология и патофизиология системы гемост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методы исследования системы гемост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диагностики коагулопатий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Коррекция коагулопа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кушерство и гинекология», «Анестезиология и реаниматология», «Гематология», «Детская хирургия», «Кардиология», «Нейрохирургия», «Онкология», «Пластическая хирургия», «Педиатрия», «Сердечно - сосудистая хирургия», «Скорая медицинская помощь», «Трансфузиология», «Торакальная хирургия», «Хирургия», «Челюстно - лицевая хирургия». Профессиональная переподготовка по специальности, «Анестезиология и реаниматология», «Гематология», «Кардиология», «Онкология», «Педиатрия», «Скорая медицинская помощь», «Трансфузи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методы коррекции коагулопат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ная гемостатическая терап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препарат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 Наследственные геморрагические диатезы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кушерство и гинекология», «Анестезиология и реаниматология», «Гематология», «Детская хирургия», «Кардиология», «Нейрохирургия», «Онкология», «Пластическая хирургия», «Педиатрия», «Сердечно - сосудистая хирургия», «Скорая медицинская помощь», «Трансфузиология», «Торакальная хирургия», «Хирургия», «Челюстно - лицевая хирургия». Профессиональная переподготовка по специальности, «Анестезиология и реаниматология», «Гематология», «Кардиология», «Онкология», «Педиатрия», «Скорая медицинская помощь», «Трансфузи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 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Тактика лечения наследственных геморрагических диатезов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Клинические рекомендации наследственных геморрагических диатезов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. Анестезиология-реаниматология / под ред. И. Б. Заболотских, Е. М. Шифмана. - М.: ГЭОТАР-Медиа, 2016. - 960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гулопатии: руководство для врачей. / Мамаев А.Н.  – М.: ГЭОТАР-Медиа, 2012. – 26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бораторные и инструментальные исследования в диагностике: Справочник / Пер. с англ. В.Ю. Халатова; Под ред. В.Н. Титова. - М.: ГЭОТАР-МЕД, 2004. - 96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лабораторная диагностика: программы и алгоритмы: руководство для врачей / под ред. А. И. Карпищенко. - 3-е изд., перераб. и доп. - М.: ГЭОТАР-Медиа, 2014. - 696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ая помощь в акушерстве: руководство для врачей / Э. К. Айламазян [и др.]. - 5-е изд., перераб. и доп. - М.: ГЭОТАР- Медиа, 2015. - 384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гемостаза при операциях на сердце и магистральных сосудах. Нарушения, профилактика, коррекция: руководство для врачей. Дементьева И.И., Чарная М.А., Морозов Ю.А. 2009. - 432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ая медицинская помощь: национальное руководство / под ред. С. Ф. Багненко, М. Ш. Хубутия, А. Г. Мирошниченко, И. П. Миннуллина. - М.: ГЭОТАР-Медиа, 2015. - 888 с.: ил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нсфузиология. Национальное руководство / под ед. А.А. Рагимова, М.: ГЭОТАР-Медиа, 2018. – 110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ология и патология гемостаза: учеб. пособие / под ред. Н. И. Стуклова. - М.: ГЭОТАР-Медиа, 2016. - 11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ические болезни и травмы в общей врачебной практике: учеб. пособие. - М.: ГЭОТАР-Медиа, 2008. - 624 с.: ил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 3</cp:lastModifiedBy>
  <cp:lastPrinted>2019-12-27T18:11:00Z</cp:lastPrinted>
  <dcterms:modified xsi:type="dcterms:W3CDTF">2019-12-27T13:31:00Z</dcterms:modified>
  <cp:revision>108</cp:revision>
  <dc:subject/>
  <dc:title>Частное учреждение дополнительного профессионального образования</dc:title>
</cp:coreProperties>
</file>