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3» декабря 2019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ЕСТИЗИОЛОГИЯ И 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анестезиология и реанимат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о и гинекология, гематология, детская хирургия, кардиология, нейрохирургия, онколог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иатрия, пластическая хирургия, сердечно- сосудистая хирургия, скорая медицинская помощ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ракальная хирургия, трансфузиология, хирургия, челюстно- лицевая хирур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Методы коррекции коагулопат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Анестезиология и реанимат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ажников Анатолий Юрьевич, к.м.н., старший врач реанимационно-трансфузиологической (гемостазиологической) бригады МБУ «Станция скорой медицинской помощи» им. В.Ф. Капиноса,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тская хирургия», «Кардиология», «Нейрохирургия», «Онколог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ластическая хирургия»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едиатрия», «Сердечно- сосудистая хирургия», «Скорая медицинская помощь», «Трансфузиолог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оракальная хирургия», «Хирургия», «Челюстно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т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коррекции коагулопати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ные современные знания для специалистов, сталкивающихся в своей работе с пациентами с нарушениями в системе свертываемости крови, являются актуальными. Лечение следует производить на начальной стадии заболевания. Ранняя диагностика и правильно подобранное лечение оградит больным от угрозы смерти и сделает его жизнь максимально комфор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Методы коррекции коагулопат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коагулопатии, информирование пациентов о осторожности травм и ведении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раннему выявлению коагулоп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коагулопат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коагулопат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- сосудистая хирургия», «Скорая медицинская помощь», «Трансфузиология», «Торакальная хирургия», «Хирургия», «Челюстно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ология и патофизиология, исследования системы гемостаз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и коагулопа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я коагулопа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ледственные геморрагические диате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зиология и патофизиология, исследования системы гемостаза. Диагностики коагулопат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- сосудистая хирургия», «Скорая медицинская помощь», «Трансфузиология», «Торакальная хирургия», «Хирургия», «Челюстно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ология и патофизиология системы гемос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методы исследования системы гемос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диагностики коагулопат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Коррекция коагулоп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- сосудистая хирургия», «Скорая медицинская помощь», «Трансфузиология», «Торакальная хирургия», «Хирургия», «Челюстно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методы коррекции коагулопат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ная гемостатическая терап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препара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Наследственные геморрагические диатезы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Анестезиология и реаниматология», «Гематология», «Детская хирургия», «Кардиология», «Нейрохирургия», «Онкология», «Пластическая хирургия», «Педиатрия», «Сердечно- сосудистая хирургия», «Скорая медицинская помощь», «Трансфузиология», «Торакальная хирургия», «Хирургия», «Челюстно- лицевая хирургия». Профессиональная переподготовка по специальности, «Анестезиология и реаниматология», «Гематология», «Кардиология», «Онкология», «Педиатрия», «Скорая медицинская помощь», «Трансфуз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 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актика лечения наследственных геморрагических диатезов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линические рекомендации наследственных геморрагических диатез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Анестезиология-реаниматология / под ред. И. Б. Заболотских, Е. М. Шифмана. - М.: ГЭОТАР-Медиа, 2016. - 96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гулопатии: руководство для врачей. / Мамаев А.Н.  – М.: ГЭОТАР-Медиа, 2012. – 2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инструментальные исследования в диагностике: Справочник / Пер. с англ. В.Ю. Халатова; Под ред. В.Н. Титова. - М.: ГЭОТАР-МЕД, 2004. - 9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омощь в акушерстве: руководство для врачей / Э. К. Айламазян [и др.]. - 5-е изд., перераб. и доп. - М.: ГЭОТАР- Медиа, 2015. - 38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емостаза при операциях на сердце и магистральных сосудах. Нарушения, профилактика, коррекция: руководство для врачей. Дементьева И.И., Чарная М.А., Морозов Ю.А. 2009. - 43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: национальное руководство / под ред. С. Ф. Багненко, М. Ш. Хубутия, А. Г. Мирошниченко, И. П. Миннуллина. - М.: ГЭОТАР-Медиа, 2015. - 888 с.: ил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фузиология. Национальное руководство / под ед. А.А. Рагимова, М.: ГЭОТАР-Медиа, 2018. – 11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логия и патология гемостаза: учеб. пособие / под ред. Н. И. Стуклова. - М.: ГЭОТАР-Медиа, 2016. - 1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 и травмы в общей врачебной практике: учеб. пособие. - М.: ГЭОТАР-Медиа, 2008. - 624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27T18:10:00Z</cp:lastPrinted>
  <dcterms:modified xsi:type="dcterms:W3CDTF">2019-12-27T13:31:00Z</dcterms:modified>
  <cp:revision>104</cp:revision>
  <dc:subject/>
  <dc:title>Частное учреждение дополнительного профессионального образования</dc:title>
</cp:coreProperties>
</file>