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июн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РОФЕССИОНАЛЬНАЯ ПРОГРАММА ПОВЫШЕНИЯ КВАЛИФИКАЦИИ ДЛЯ ВРАЧ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«Стоматология терапевтиче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: «Стоматология общей прак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Эндокринная патология и ксеростомия в практике врача - стоматолог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Стоматология терапевтическа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зова Екатерина Вадимовна, врач – стоматолог (терапевт, хирург), ООО «Премиум клиник», г. Екатеринбур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Стоматология» послевузовское профессиональное образование (интернатура и (или) ординатура) по специальности, «Стоматология общей практики», «Стоматология терапевтическая». Профессиональная переподготовка по специальности, «Стоматология терапевтическ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повышения квалификации враче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стематизация и совершенствование имеющихся знаний, умений, навыков, освоение новых знаний, методик, необходимых для профилактики, диагностики и лечения пациентов с эндокринной патологией и ксеростомией врачом – стоматол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пациентов с эндокринными патологиями, ксеростомией, в связи с структурным изменением слюнных желез, чаще наблюдаются развитие стоматологических заболеваний. Профилактика, своевременная диагностика и лечение поможет значительно сократить прогрессивность стоматологических заболеваний и улучшить качество жизни пац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Формы учебных активностей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-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ое задание-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консультация-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Эндокринная патология и ксеростомия в практике врача - стоматолога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актической деятельности: ранняя диагностика, своевременная профилактика и выявление нарушений функции органов полости 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агностической деятельности: способность и готовность выполнять основные диагностические мероприятия по выявлению нарушений функции органов полости рта с использованием современных методов визу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ой деятельности: способность и готовность к ведению и лечению пациентов с учетом анатомических особе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билитационной деятельности: способность и готовность к применению реабилитационных мероприятий на современном техническом 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врача и современного паци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формированию у населения, пациентов и членов их семей мотивации, направленной на сохранение и укрепление своего здоровь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Стоматология» послевузовское профессиональное образование (интернатура и (или) ординатура) по специальности, «Стоматология общей практики», «Стоматология терапевтическая». Профессиональная переподготовка по специальности, «Стоматология терапевтическа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харный диабет, заболевания щитовидной железы в практике стомат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серостомия, синдром и болезнь Шегрена в практике стомат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ль стоматолога в подготовке к бе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ахарный диабет, заболевания щитовидной железы в практике стоматолог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Стоматология» послевузовское профессиональное образование (интернатура и (или) ординатура) по специальности, «Стоматология общей практики», «Стоматология терапевтическая». Профессиональная переподготовка по специальности, «Стоматология терапевтическа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харный диабет. Проявление в полости рта. Клинические протоколы диагностики и лечения пациентов с сахарным диабе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олевания щитовидной железы. Клинические протоколы диагностики и леч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Ксеростомия, синдром и болезнь Шегрена в практике стоматолог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Стоматология» послевузовское профессиональное образование (интернатура и (или) ординатура) по специальности, «Стоматология общей практики», «Стоматология терапевтическая». Профессиональная переподготовка по специальности, «Стоматология терапевтическа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9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серостомия. Этиология. Диагностика. Лечение (подбор современных препаратов заместительной терапии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ндром и болезнь Шегрена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3. </w:t>
      </w:r>
      <w:r>
        <w:rPr>
          <w:rFonts w:cs="Times New Roman" w:ascii="Times New Roman" w:hAnsi="Times New Roman"/>
          <w:b/>
          <w:sz w:val="28"/>
          <w:szCs w:val="28"/>
        </w:rPr>
        <w:t>Роль стоматолога в подготовке к беременност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Стоматология» послевузовское профессиональное образование (интернатура и (или) ординатура) по специальности, «Стоматология общей практики», «Стоматология терапевтическая». Профессиональная переподготовка по специальности, «Стоматология терапевтическа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2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ль стоматолога в подготовке к беремен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горитм клинических процедур у беременных женщин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аимодействие акушера-гинеколога и стоматолога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томия человека. Атлас для стоматологов, стоматологов-ортопедов: учеб. пособие / Л. М. Литвиненко, Д. Б. Никитюк. - М.: Литтерра, 2017. - 656 с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зни органов эндокринной системы: рук. для врачей / И.И. Дедов [и др.]; под ред. акад. РАМН И. И. Дедова. М.: Медицина, 2000. 56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олевания пародонта и слизистой оболочки полости рта у детей / Т.Ф. Виноградова, О.П. Максимова, Э.М. Мельниченко. М.: Медицина, 1983. С. 75–85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олевания слизистой оболочки полости рта и губ / под ред. Е.В. Боровского, А.Л. Машкиллейсона. М.: МЕДпресс, 2001. С. 147–155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олевания эндодонта, пародонта и слизистой оболочки полости рта / Дзех С.А., Дроздова Р.К., Дунязина Т.М.; под ред. А.К. Иорданишвили, МЕДпресс-информ, 2008. - 344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убочелюстная система при эндокринологических заболеваниях / Ю.М. Беляков. М.: Бином, 2014. - 17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нения в полости рта у детей при общесоматических заболеваниях: учеб. пособ. / под ред. Е.В. Удовицкой. М.: ЦИУВ, 1982. 33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серостомия. Сухость полости рта. Этиология, патогенез, клиническая картина, диагностика и лечение / Афанасьев В.В., Павлова М.Л., Ордашев Х.А. ГЭОТАР-Медиа, 2019. – 16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ажения пародонта у детей, больных сахарным диабетом: автореф. дис. канд. мед. наук / Т.К. Остроменцкая. Мн., 1987. 2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ажения твердых тканей зубов при гипер- и гипофункциях щитовидной железы, их профилактика и лечение: автореф. дис. д-ра. мед. наук / Ю.М. Максимовский. М., 1981. 39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апевтическая стоматология. Национальное руководство / под ред. Л.А. Дмитриевой, Ю.М. Максимовского, ГЭОТАР-Медиа, 2019. – 888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 3</cp:lastModifiedBy>
  <cp:lastPrinted>2020-06-15T11:46:00Z</cp:lastPrinted>
  <dcterms:modified xsi:type="dcterms:W3CDTF">2020-06-15T07:00:00Z</dcterms:modified>
  <cp:revision>119</cp:revision>
  <dc:subject/>
  <dc:title>Частное учреждение дополнительного профессионального образования</dc:title>
</cp:coreProperties>
</file>