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октя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ЕСТЕЗИОЛОГИЯ И РЕАНИ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анестезиология и реанимат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инфекционные болезни, общая врачебная практика (семейная медицина), неонатология, педиатрия, скора медицинская помощ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Интенсивная терапия шока у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Анестезиология и реанимат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езгин Федор Николаевич- врач анестезиолог- реаниматолог высшей квалификационной категории, кандидат медицинских наук, доцент кафедры анестезиологии и реаниматологии УГМ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генеральным директором ЧУ ДПО «АНМО», Булатовой Натальей Геннадьевной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нестезиология и реаниматология», «Инфекционные болезни», «Общая врачебная практика (семейная медицина)», «Неонатология», «Педиатрия», «Скора медицинская помощь». Профессиональная переподготовка по специальности «Анестезиология и реаниматология», «Инфекционные болезни», «Общая врачебная практика (Семейная медицина)», «Неонатология», «Педиатрия», «Скора медицинская помощ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проведения интенсивной терапии шока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 детей шок проявляется менее отчетливо, чем у взрослых. Различия в этиологии шока сказываются на его конкретных характеристиках. Своевременно оказанная интенсивная терапия шока у детей способствуют оптимизации и улучшению результатов 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Интенсивна терапия шока у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tabs>
          <w:tab w:val="clear" w:pos="708"/>
          <w:tab w:val="left" w:pos="57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казывать медицинскую помощь;</w:t>
      </w:r>
    </w:p>
    <w:p>
      <w:pPr>
        <w:pStyle w:val="Normal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бследования пациентов с целью установления диагноза;</w:t>
      </w:r>
    </w:p>
    <w:p>
      <w:pPr>
        <w:pStyle w:val="Normal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назначать виды обезболивания и лечения пациентам, контролировать их эффективность и безопасность;</w:t>
      </w:r>
    </w:p>
    <w:p>
      <w:pPr>
        <w:pStyle w:val="Normal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назначать реабилитационные мероприятия и контролировать их эффективность;</w:t>
      </w:r>
    </w:p>
    <w:p>
      <w:pPr>
        <w:pStyle w:val="Normal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профилактику развития критических состояний, осложнений анестезии и интенсивной терапии;</w:t>
      </w:r>
    </w:p>
    <w:p>
      <w:pPr>
        <w:pStyle w:val="Normal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анализ медико-статистической информации и организовывать деятельность подчиненного медицинского персонала.</w:t>
      </w:r>
      <w:r>
        <w:br w:type="page"/>
      </w:r>
    </w:p>
    <w:p>
      <w:pPr>
        <w:pStyle w:val="Normal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нестезиология и реаниматология», «Инфекционные болезни», «Общая врачебная практика (семейная медицина)», «Неонатология», «Педиатрия», «Скора медицинская помощь». Профессиональная переподготовка по специальности «Анестезиология и реаниматология», «Инфекционные болезни», «Общая врачебная практика (Семейная медицина)», «Неонатология», «Педиатрия», «Скора медицинская помощ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.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танционные 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томо-физиологические особенности детского организма с точки зрения интенсивной терапии ш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нсивная терапия анафилактического ш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поволемический шок у детей, особенности интенсив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птический шок у детей, современные рекоме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натомо-физиологические особенности детского организма с точки зрения интенсивной терапии шок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Общая врачебная практика (семейная медицина)», «Терапия». Профессиональная переподготовка по специальности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томо-физиологические особенности детского организма с точки зрения интенсивной терапии шок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тенсивная терапия анафилактического шок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Общая врачебная практика (семейная медицина)», «Терапия». Профессиональная переподготовка по специальности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нсивная терапия анафилактического шока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иповолемический шок у детей, особенности интенсивной тера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Общая врачебная практика (семейная медицина)», «Терапия». Профессиональная переподготовка по специальности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поволемический шок у детей, особенности интенсивной терапи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Септический шок у детей, современны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Акушерство и гинекология», «Общая врачебная практика (семейная медицина)», «Терапия». Профессиональная переподготовка по специальности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птический шок у детей, современные рекоменд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естезиология и интенсивная терапия детского возраста. Практическое руководство / </w:t>
        <w:tab/>
        <w:t>В. Курек, А. Кулагин. - Медицинское информационное агентство, 2011. – 99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естезиология, реаниматология и интенсивная терапия у детей. Учебник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ред. С.М. Степаненко, ГЭОТАР-Медиа, 2016. - 24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естезия и интенсивная терапия у детей / Кулагин А.Е., Курек В.В., Фурманчук Д.А., Медицинская литература, 2019. – 48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нсивная терапия. Национальное руководство. Краткое издание / под ред. Б.Р. Гельфанда, И.Б. Заболотских, ГЭОТАР-Медиа, 2019. - 99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. Анестезиология-реаниматология / И. Заболотских, Е. Шифман - ГЭОТАР-Медиа, 2016. – 96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дицина критических состояний / </w:t>
        <w:tab/>
        <w:t>Джон Дж. Марини, Артур П. Уилер. - Медицина, 2002. – 99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ая педиатрия: национальное руководство / под ред. Б. М. Блохина. - М.: ГЭОТАР-Медиа, 2017. - 832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тложные состояния в педиатрии: практическое руководство. - М.: ГЭОТАР-Медиа, 2008. - 256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физиология: учебник / Литвицкий П.Ф. - 4-е изд., - М.: ГЭОТАР-Медиа, 2009. - 49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инфекционных болезней детского возраста: Руководство для практикующих врачей / Под ред. М.Г. Романцова, Т.В. Сологуб, Ф.И. Ершова. - М.: Литтерра, 2009. - 664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ая медицинская помощь. Клинические рекомендации / под ред. С.Ф. Багненко. - М.: ГЭОТАР-Медиа, 2015. - 872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RePack by Diakov</cp:lastModifiedBy>
  <cp:lastPrinted>2019-12-05T09:41:00Z</cp:lastPrinted>
  <dcterms:modified xsi:type="dcterms:W3CDTF">2019-12-08T17:09:00Z</dcterms:modified>
  <cp:revision>120</cp:revision>
  <dc:subject/>
  <dc:title>Частное учреждение дополнительного профессионального образования</dc:title>
</cp:coreProperties>
</file>