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И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Бережливая поликлиника. Пошаговое внед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ьперин Александр Маркович, главный врач МАУЗ «ЦГБ №3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Юлия Александровна, главный врач МАУ ДГБ№15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внедрения проекта «Бережливая поликлиника» в медицинск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актуальной проблемой является пересмотр существующих ранее моделей организации амбулаторной медпомощи. Президент России в рамках пакета демографических мер поставил заду внедрить все детские поликлиники страны в пилотный проект «Бережливая поликлиника» в течении трех лет, а также все медицинские организации, на это выделены большие ресурсы. Сейчас таких поликлиник уже более трехсот в 40 регионах. Проект «Бережливая поликлиника» призван повысить эффективность работы лечебно-профилактических учреждений и общую доступность медицинской помощи в реги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Бережливая поликлиника. Пошаговое внедр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граммы слушатель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ведения инвентаризации, работы над ошибками, которые заложены в процессах организации: очереди и неправильная работа регистратуры, длительное ожидание, не разделение кол-центра и фронт-офиса в регистратуре, не разделение потоков больных и здоровых пациентов, длительном проведении диспансеризации, отсутствии центра здоровья, неправильные технологические процессы в работе лабораторной службы, снижении скорости прохождения пациентов через лабораторную службу и уменьшении мощности, возможностей лабораторной службы, отсутствие автоматизации и информ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реализации проекта «Бережливая поликлин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, технологии и инструменты реализации проекта «Бережливая поликлин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звивать материально-техническую базу поликли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инструмент 5С, как он работает в бережливом производ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переоснащения современным оборудованием, подключения к информационным возможностям и внедрения специальных, продвинут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граммы слушатель будет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нвентаризацию рабочих процессов организации: очереди и неправильная работа регистратуры, длительное ожидание, не разделение кол-центра и фронт-офиса в регистратуре, не разделение потоков больных и здоровых пациентов, длительном проведении диспансеризации, отсутствии центра здоровья, неправильные технологические процессы в работе лабораторной службы, снижении скорости прохождения пациентов через лабораторную службу и уменьшении мощности, возможностей лабораторной службы, отсутствие автоматизации и информ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хронометраж в медицинск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лан устранения несовершен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роение организационной структуры «Бережливой поликлини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оброжелательную атмосферу в медучреждениях, проводить просветительную работу среди персонала по поддержанию доброжелательной атмосф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ормативную документацию, соблюдать законы и нормативные правовые акты по работе в области управления процессам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.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 «Бережлив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этапы реализации проекта «Бережлив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струмент 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ронометраж как инструмент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хнология «Бережливое производств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ережливая производство»- новая управленческая технология в учреждениях здравоохранен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Основные этапы реализации проекта «Бережливая поликлин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этапы реализации проекта «Бережливая поликлиника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, технологии, инструменты внедрения проекта «Бережливая поликлиника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 внедрения прокта «Бережливая поликлиника» МАУ ДГБ№15 г.Екатеринбург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Инструмент 5С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тегория слушател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заочная, без отрыва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мент 5С- что эт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мент 5С- как это поможет в рабо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мент 5С- как это сделать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 Хронометраж, как инструмент бережливого производства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но-заочная, без отрыва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академических часов, в том числе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ометраж, как инструмент бережливого производства в медицинском учрежден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-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26.12.2017 №1640 «Об утверждении государственной программы Российской Федерации «Развития здравоохранени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мек Джеймс П., Джонс Даниел Т. Бережливое производство. Как избавиться от потерь и добиться процветания вашей компании. - М.: «Альпина Паблишер», 2011. ISBN 978-5-9614-1654-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мек Джеймс П., Джонс Даниел Т., Рус Дэниел. Машина, которая изменила мир. - М.: Попурри, 2007. ISBN 978-985-483-889-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ктеев К., Матвеев И. Управление производством: инструменты, которые работают., - СПб.: Питер, 2008. ISBN 978-5-91180-599-9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ордж Л. Майкл. Бережливое производство + шесть сигм. Комбинируя качество шести сигм со скоростью бережливого производства. - М: «Альпина Паблишер», 2007 ISBN 978-5-9614-0636-8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йкер Джеффри. Дао Toyota: 14 принципов менеджмента ведущей компании мира - М.: «Альпина Паблишер», 2011. ISBN 978-5-9614-1590-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йкл Вейдер. Как оценить бережливость вашей компании. Практическое руководство. ДЕАН,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йкл Вэйдер. Инструменты бережливого производства. Мини-руководство по внедрению методик бережливого производства. Альпина Бизнес Букс, 2007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эри Поппендик, Toм Поппендик. Бережливое производство программного обеспечения: от идеи до прибыли. - М.: Вильямс, 2010. ISBN 978-5-8459-1538-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каль Деннис. Сиртаки по-японски: о производственной системе Тойоты и не только. - М. Издательство ИКСИ, 2007, ISBN 978-5-903148-04-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гео Синго. Изучение производственной системы Тойоты с точки зрения организации производства. - М: ИКСИ, 2010. ISBN 978-5-903148-35-6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ити Оно. Производственная система Тойоты: уходя от массового производства. - М: Издательство ИКСИ, 2012. ISBN 978-5-903148-39-4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медицинской помощи / М.А. Татарников – М.: ГЕОТАР-Медиа, 2016. – 204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ренко А. С. «Бережливое государство»: перспективы применения бережливых технологий в государственном управлении в России и за рубежом. Государственное управление. Электронный вестник Выпуск № 45. Август 2014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к Джон, Ротер Майкл. Учитесь видеть бизнес-процессы: Практика построения карт потоков создания ценности (2-е издание). - М.: «Альпина Паблишер», 2008. ISBN 978-5-9614-0621-4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сухиро Монден. Система менеджмента Тойоты. - М. Издательство ИКСИ, 2007, ISBN 978-5-903148-19-6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mz.rf.ru/ (блок проект «Проект «Бережливая поликлиника»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ooks.google.ru/books/p/2573873499264885?id=l5npxMlD4NcC&amp;printsec=frontcover&amp;hl=ru&amp;redir_esc=y" \l "v=onepage&amp;q&amp;f=false(Изучение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https://books.google.ru/books/p/2573873499264885?id=l5npxMlD4NcC&amp;printsec=frontcover&amp;hl=ru&amp;redir_esc=y#v=onepage&amp;q&amp;f=false(Изучени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дственной систе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yot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2-21T03:57:00Z</dcterms:modified>
  <cp:revision>84</cp:revision>
  <dc:subject/>
  <dc:title>Частное учреждение дополнительного профессионального образования</dc:title>
</cp:coreProperties>
</file>