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лечебное дело, неврология, общая врачебная практика (семейная медицина), сестринское дело, скорая медицинская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Болевой синдром у детей и подро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Пед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кшина Лариса Анатольевна, заведующая отделением ВКПДсПС ГБУЗ СО «ОДКБ №1» главный внештатный специалист МЗ СО по паллиативной помощи детям Главный внештатный специалист Министерства Здравоохранения Российской Федерации по паллиативной помощи населению в УрФО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», «Педиатрия», послевузовское профессиональное образование (интернатура и (или) ординатура) по специальности «Педиатр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Неврология», «Терапия». Профессиональная переподготовка по специальности, «Педиатрия», «Общая врачебная практика (Семейная медицина)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лечения болевых синдромов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рекомендациями Всемирной организации здравоохранения по лечению хронической персистирующей боли у детей и подростков, «всем пациентам, испытывающим боль, должна быть оказана медикаментозная или немедикаментозная помощь независимо от того, известна причина боли или нет. Для проведения адекватного обезболивания у детей и подростков необходимо правильно классифицировать боль и подобрать соответствующие лечение. Соответственно подобранная тактика лечения боли у детей и подростков с применением медикаментозных и немедикаментозных методов лечения требует от врача определенных зна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Болевой синдром у детей и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дополнительного профессионального образования слушатель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боль, понятие термина «общая бо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причины болевого синдрома у детей и подрост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физической боли у детей всех возрас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й по поводу боли у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компоненты при оценке болевого синдрома у детей и подрост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ценке боли, которые предлагает ВО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ые инструменты оценки боли, каким детям они подходя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лестница обезболивания по ВОЗ, как данный инструмент используется у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уются такие анальгетики как морфин для обезболивания у детей и подростков, каковы побочные эффекты морф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лучшие ненаркотические лекарственные средства для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адъюванты (вспомогательные лекарственные средства) используются и для каких це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ых терапевтических способов обезболи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фармакотерапии персистирующей боли у детей всех возра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дополнительного профессионального образования слушатель будет уме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, оценивать, классифицировать боль у детей и подростков, выявлять причины бол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ть такие анальгетики для обезболивания у детей и подростк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амые лучшие ненаркотические лекарственные средства для детей всех возрастов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ъюванты (вспомогательные лекарственные средства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еспечение наркотическими и психотропными лекарственными препаратами пациентам при выписывании из стациона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рапевтические способы обезболивания детям и подросткам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ическую эмоциональную поддержку детям и подросткам с болевым синдромом и их родителям, с неизлечимыми генетическими заболеваниям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конференций, оказывать помощь в профессиональной деятельности коллегам и младшему медицинскому персонал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ормативную документацию, соблюдать законы и нормативные правовые акты по работе с конфиденциальной информац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Общая врачебная практика (Семейная медицина)», «Неврология», «Терапия». Профессиональная переподготовка по специальности, «Педиатрия», «Общая врачебная практика (Семейная медицина)», «Скорая медицинская помо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тоды оценки и общие принципы медикаментозного лечения боли у детей разных возра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ечение боли у детей и подрост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оды оценки и общие принципы медикаментозного лечения боли у детей разных возрастов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Общая врачебная практика (Семейная медицина)», «Неврология», «Терапия». Профессиональная переподготовка по специальности, «Педиатрия», «Общая врачебная практика (Семейная медицина)», «Скорая медицинская помощь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болевого синдрома у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я и патофизиология боли у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боли у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боли у детей разных возра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лы оценки бо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 боли у детей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инципы медикаментозного лечения боли у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обезболивания ВО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езболива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Лечение боли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Общая врачебная практика (Семейная медицина)», «Неврология», «Терапия». Профессиональная переподготовка по специальности, «Педиатрия», «Общая врачебная практика (Семейная медицина)», «Скорая медицинская помо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фы о боли у детей всех возрас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по организации обеспечения наркотическими и психотропными лекарственными препаратами пациентов при выписывании из стациона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о фармакотерапии персистирующей боли у детей и подрост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бинированный подход к лечению боли у детей подрост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медицинская этика: учебник / И. А. Шамов. - М.: ГЭОТАР-Медиа, 2014. - 286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и стандартизация лекарственных средств: учебно-методическое пособие по производственной практике / под ред. Г. В. Раменской, С. К. Ордабаевой. - М.: ГЭОТАР-Медиа, 2018. - 352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: учебный комплекс для вузов / Сергеев Ю.Д. - М.: ГЭОТАР-Медиа, 2008. - 78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кология: руководство для врачей / П. Д. Шабанов. - 2-е изд., перераб. и доп. - М.: ГЭОТАР-Медиа, 2012. - 83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едиатрия: национальное руководство / под ред. Б. М. Блохина. - М.: ГЭОТАР-Медиа, 2017. - 832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онкологии: руководство для практикующих врачей / под ред. М. И. Давыдова, В. А. Горбуновой. - М.: Литтерра, 2017. - 8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. Справочник терапевта: Рук. для практикующих врачей: / Л.И. Дворецкий, П.Р. Абакарова, Н.С. Алексеева, Е.К. Баранская и др.; Ред.-составитель Л.И. Дворецкий. - М.: Литтерра, 2007. - 9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Комитета министров Совета Европы государствам—участникам по организации паллиативной помощи / Пер. Е.С. Введенской. — Стокгольм, Швеция: Совет Европы, 2003. — 9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Министерства здравоохранения РФ «Болевой синдром (БС) у детей, нуждающихся в паллиативной медицинской помощи», 2016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стринский уход в детской гематологии и онкологии. Практическое руководство для медицинских сестер / Под ред. Е.В. Самочатовой, А.Г. Румянцева - М.: Литтерра, 2011. - 20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и экономика фармации: учебник / под ред. И. А. Наркевича. - М.: ГЭОТАР-Медиа, 2017. - 928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3-29T05:04:00Z</dcterms:modified>
  <cp:revision>101</cp:revision>
  <dc:subject/>
  <dc:title>Частное учреждение дополнительного профессионального образования</dc:title>
</cp:coreProperties>
</file>