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3» дека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ЛЕРГОЛОГИЯ И ИММУ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аллергология и иммун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инфекционные болезни, общая врачебная практика (семейная медицина), педиат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ефекты врожденного иммунитета. Ведение боль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Аллергология и имму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сова Елена Викторовна, заведующая отделом клинической иммунологии, врач-аллерголог-иммунолог «Государственное автономное учреждение здравоохранения Свердловской области Областная детская клиническая больниц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Аллергология и иммунология», «Инфекционные болезни», «Общая врачебная практика (Семейная медицина)», «Педиатрия»; профессиональная переподготовка по специальности «Аллергология и иммунология», «Инфекционные болезни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 иммунодефицитных состояний, применение иммунотерапии, проведения вакцинопрофилактики особых групп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диагностики первичного иммунодефицита у детей, ведение иммунологических больных с применением современной терапии, вопросы вакцинопрофилактики особых групп детей является актуальным для враче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я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ефекты врожденного иммунитета. Ведение бо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по профилю иммунолог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бследования пациентов с целью выявления иммунодефицитных состояний, установления диагноз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лечение пациентам с иммунодефицитными состояниями, контроль его эффективности и безопасности, способность и готовность проводить вакцинацию детей с иммунодефицитными состояниям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эффективность медицинской реабилитации при иммунодефицитных состояниях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медицинские экспертизы, осмотры, диспансерное наблюдение в отношении пациентов с иммунодифицитными состояниям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, вести медицинскую документацию, организовывать деятельность находящегося в распоряжении медицинского персонал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в экстренной форме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повышения квал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Аллергология и иммунология», «Инфекционные болезни», «Общая врачебная практика (Семейная медицина)», «Педиатрия»; профессиональная переподготовка по специальности «Аллергология и иммунология», «Инфекционные болезни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 (Вебин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иммунодефицитных состоя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цинация детей с иммунодефицитными состояниями. Иммуномодулирующая тера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ммунодефицитных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Аллергология и иммунология», «Инфекционные болезни», «Общая врачебная практика (Семейная медицина)», «Педиатрия»; профессиональная переподготовка по специальности «Аллергология и иммунология», «Инфекционные болезни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тогенез иммун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об иммунодефицитных состоя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первичных иммунодефици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моральные деф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екты врожденного иммун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 очерченные синдром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кцинация детей с иммунодефицитными состояниями. Иммуномодулирующая терап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Аллергология и иммунология», «Инфекционные болезни», «Общая врачебная практика (Семейная медицина)», «Педиатрия»; профессиональная переподготовка по специальности «Аллергология и иммунология», «Инфекционные болезни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ые интерактивные сессии - 1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кцинация детей с первичным иммунодефицитом, онкогематологическими заболевания после трансплантации костного мозг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омодулирующая терапия – классификация. Клиническое применение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тест-контроль, состоящий из 20 вопросов, проходит в режим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лергология и иммунология: национальное руководство / под ред. Р. М. Хаитова, Н. И. Ильиной. - М.: ГЭОТАР-Медиа, 2014. - 656 с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я и иммунология/ под ред. А.А. Баранова, Р.М. Хаитова – Педиатръ. 2018. – 492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опрофилактика. Учебное пособие / Брико Н.И. и др.- ГЭОТАР-Медиа, 2017. – 144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 и ОРВИ у детей / О. В. Шамшева. - М.: ГЭОТАР-Медиа, 2018. - 112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ология. Атлас: учебное пособие. Хаитов Р.М., Ярилин А.А., Пинегин Б.В. 2011. - 624 с.: ил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ическая вакцинология / О. В. Шамшева, В. Ф. Учайкин, Н. В. Медуницын. - М.: ГЭОТАР-Медиа, 2016. - 576 с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иммунология и аллергология. Оксфордский справочник / Спикетт Г.; Пер. с англ.; Под ред. Н.И. Ильиной - ГЭОТАР-Медиа, 2019. – 832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инфекционных болезней детского возраста: Руководство для практикующих врачей / под ред. М.Г. Романцова, Т.В. Сологуб, Ф.И. Ершова. - М.: Литтерра, 2009. - 664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клинической иммунологии. Диагностика заболеваний иммунной системы : руководство для врачей. - М.: ГЭОТАР-Медиа, 2009. - 35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2:00Z</dcterms:created>
  <dc:creator>Windows User</dc:creator>
  <dc:description/>
  <cp:keywords/>
  <dc:language>en-US</dc:language>
  <cp:lastModifiedBy>METOD 3</cp:lastModifiedBy>
  <cp:lastPrinted>2020-01-10T11:30:00Z</cp:lastPrinted>
  <dcterms:modified xsi:type="dcterms:W3CDTF">2020-01-10T07:03:00Z</dcterms:modified>
  <cp:revision>30</cp:revision>
  <dc:subject/>
  <dc:title>Частное учреждение дополнительного профессионального образования</dc:title>
</cp:coreProperties>
</file>