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33900" cy="641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7» апреля 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ИНИЧЕСКАЯ ЛАБОРАТОРНАЯ ДИАГНО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вузовского профессионального образ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- клиническая лабораторная диагно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 специальности- анестезиология-реаниматология, психиатрия-наркология, токсик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Аналитическая токсикологи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(срок обучения – 36 академических часов (ЗЕТ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«Клиническая лабораторная диагностика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рламов Иван Владимирович, заведующий химико-токсикологической лабораторией ГБУЗ СО «Свердловская областная клиническая психиатрическая больница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утверждена генеральным директором ЧУ ДПО «АНМО», Булатовой Натальей Геннадьевн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20 г. №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«Стоматология», «Медико- профилактическое дело», «Медицинская биохимия», «Медицинская биофизика», «Медицинская кибернетика» подготовка в интернатуре/ ординатуре по специальности «Клиническая лабораторная диагностика», «Анестезиология-реаниматология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сихиатрия-наркология», «Токсикология» Профессиональная переподготовка по специальности «Клиническая лабораторная диагностика», «Анестезиология-реаниматология», «Психиатрия-наркология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Токсик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Форм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высить профессиональные компетенции, обновить и систематизировать знания общих вопросов токсикологии, основ аналитической токсикологии, усовершенствовать навыки владения методами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начительные успехи органического синтеза в последние два столетия привели к ситуации, когда человек в различных сферах своей деятельности постоянно сталкивается с химическими веществами, не встречающимися в естественных условиях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к же токсическое отравления происходит высокотоксичными растительным веществами. Многие из этих веществ оказывают неблагоприятные воздействия на процессы функционирования организма, приводя к патологическим изменениям. Исходя из вышеизложенного, исследования в области токсикологического анализа являются актуа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дистанционные интерактивные сесс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0" w:name="_Hlk40446429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межуточная аттестация проводится в форме выполнения практических заданий. Результаты выполнения практических заданий рассматривается на вебинаре и не влияет на оценку итоговой аттест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 с оценкой. Дается 2 попытки на сдачу тестового контроля. Критерии оценки: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нее 70% правильных ответов – «неудовлетворительно»;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0-80% правильных ответов - «удовлетворительно»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1-90% - «хорошо»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1-100% - «отлично»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40446429"/>
      <w:bookmarkEnd w:id="1"/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Аналитическая токсиколог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иагностической деятельност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выделять объекты для клинико- токсикологического анализ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выбирать методы подготовки про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выбирать методы анализ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рассчитывать концентрацию токсических веществ, определять степень отравления, опьян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сихолого-педагогической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психологические и этические проблемы взаимоотношения врача и пациен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и использовать основы медицинской психологии, психопрофилактики, психотерап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ность и готовность к формированию у населения, пациентов и членов их семей мотивации, направленной на сохранение и укрепление своего здоровь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инимать участие в проведение конференций, оказывать помощь в профессиональной деятельности коллегам и младшему медицинскому персона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использовать нормативную документацию, соблюдать законы и нормативные правовые акты по работе с конфиденциальной информаци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существлять планирование своей работы и работу подчиненного среднего медицинского персонала, сотрудничество с другими специалистами и службами (социальная служба, страховая компания, ассоциация врачей), вести необходимую документацию, составлять отчет о работе за год и проводить его анализ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организационные мероприятия по оптимизации работы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ый план тематического усовершенств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тегория слушателей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, «Педиатрия», «Стоматология», «Медико- профилактическое дело», «Медицинская биохимия», «Медицинская биофизика», «Медицинская кибернетика» подготовка в интернатуре/ ординатуре по специальности «Клиническая лабораторная диагностика», «Анестезиология-реаниматология», «Психиатрия-наркология», «Токсикология» Профессиональная переподготовка по специальности «Клиническая лабораторная диагностика», «Анестезиология-реаниматология», «Психиатрия-наркология», «Токсик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 в аналитическую токсиколог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ор объектов для химико-токсикологического анализа (Х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ы аналитической токси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ведение в аналитическую токсикологию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«Стоматология», «Медико- профилактическое дело», «Медицинская биохимия», «Медицинская биофизика», «Медицинская кибернетика» подготовка в интернатуре/ ординатуре по специальности «Клиническая лабораторная диагностика», «Анестезиология-реаниматология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сихиатрия-наркология», «Токсикология» Профессиональная переподготовка по специальности «Клиническая лабораторная диагностика», «Анестезиология-реаниматология», «Психиатрия-наркология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Токсикология»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2 академических часа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в аналитическую токсиколог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ятие я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зико-химические свойства токсичных веще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охимическая токсиколог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онятия токсикокинетика и токсикодинамика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2. Выбор объектов для химико- токсикологического анализа (Х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«Стоматология», «Медико- профилактическое дело», «Медицинская биохимия», «Медицинская биофизика», «Медицинская кибернетика» подготовка в интернатуре/ ординатуре по специальности «Клиническая лабораторная диагностика», «Анестезиология-реаниматология», «Психиатрия-наркология», «Токсикология» Профессиональная переподготовка по специальности «Клиническая лабораторная диагностика», «Анестезиология-реаниматология», «Психиатрия-наркология», «Токсик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0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бор объектов для ХТ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просы пробоподготовк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оды изолирования из исследуемых объектов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3. Методы аналитической токсикологии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«Стоматология», «Медико- профилактическое дело», «Медицинская биохимия», «Медицинская биофизика», «Медицинская кибернетика» подготовка в интернатуре/ ординатуре по специальности «Клиническая лабораторная диагностика», «Анестезиология-реаниматология», «Психиатрия-наркология», «Токсикология» Профессиональная переподготовка по специальности «Клиническая лабораторная диагностика», «Анестезиология-реаниматология», «Психиатрия-наркология», «Токсикология»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 обучени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чно- заочная, с частичным отрывом от производства с использованием дистанционных технологий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20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8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6 ак.часов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держание учебного модуля: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Иммунохимические и спектральные методы в аналитической токсикологии;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Хроматографические методы в аналитической токсикологии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ая лабораторная диагностика / Кишкун А.А. - М.: ГЭОТАР-Медиа, 2019. - 100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ая лабораторная диагностика: национальное руководство: в 2 т. - Т. I. / под ред. В.В. Долгова, В.В. Меньшикова. - М.: ГЭОТАР-Медиа, 2013. - 92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ая токсикология детей и подростков; под ред. д.м.н., проф. И.В. Марковой, д.м.н. В.В. Афанасьева, д.м.н., проф. Э.К. Цыбулькина. - СПб.: Интермедика, 1999. - 400 с.: 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ицинская и биологическая физика: учебник / Ремизов А.Н. - 4-е изд., испр. и перераб. 2013. - 648 с.: 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ицинская токсикология: национальное руководство / под ред. Е.А. Лужникова. - М.: ГЭОТАР-Медиа, 2014. - 92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ицинские лабораторные технологии: руководство по клинической лабораторной диагностике: в 2 т. Т. 1 [Электронный ресурс] / В.В. Алексеев; под ред. А.И. Карпищенко - М.: ГЭОТАР-Медиа, 2012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значение и клиническая интерпретация результатов лабораторных исследований: руководство / А. А. Кишкун. - М.: ГЭОТАР-Медиа, 2016. - 448 с.: 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ксикологическая химия. Аналитическая токсикология: учебник / под ред. Р.У. Хабриева, Н.И. Калетиной. - М.: ГЭОТАР-Медиа, 2010. -752 с.: 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ксикологическая химия: учебник для вузов / под ред. Т.В. Плетеневой. - М.: ГЭОТАР-Медиа, 2015. - 512 с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</w:rPr>
  </w:style>
  <w:style w:type="character" w:styleId="WW8Num11z0">
    <w:name w:val="WW8Num11z0"/>
    <w:qFormat/>
    <w:rPr>
      <w:rFonts w:cs="Times New Roman"/>
      <w:b w:val="false"/>
      <w:i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1:00Z</dcterms:created>
  <dc:creator>Windows User</dc:creator>
  <dc:description/>
  <cp:keywords/>
  <dc:language>en-US</dc:language>
  <cp:lastModifiedBy>Admin</cp:lastModifiedBy>
  <cp:lastPrinted>2017-12-05T08:32:00Z</cp:lastPrinted>
  <dcterms:modified xsi:type="dcterms:W3CDTF">2020-05-25T07:50:00Z</dcterms:modified>
  <cp:revision>94</cp:revision>
  <dc:subject/>
  <dc:title>Частное учреждение дополнительного профессионального образования</dc:title>
</cp:coreProperties>
</file>