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ное учреждение дополнительно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ентр дополнительного медицинск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ЧУ ДПО «ЦДМО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: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 ДПО «ЦДМО»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М.В.Нестерова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rPr/>
      </w:pPr>
      <w:r>
        <w:rPr>
          <w:rFonts w:cs="Times New Roman" w:ascii="Times New Roman" w:hAnsi="Times New Roman"/>
          <w:sz w:val="28"/>
          <w:szCs w:val="28"/>
        </w:rPr>
        <w:t>«___»_______________2018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РАЗОВАТЕЛЬНАЯ ПРОГРАММА ДИСЦИПЛИН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ТСКАЯ УРОЛОГИЯ- АНДР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ая профессиональная образовательн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вузовского профессионального образова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- детская урология- андролог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жные специальности- детская- хирургия, общая врачебная практика (семейная медицина), педиатрия, уролог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Тема: «Вопросы урологических заболеваний у дете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Екатеринбург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8 год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разовательная программа составлена специалистами ЧУ ДПО «Центр дополнительного медицинского образования» на основании типовой образовательной программы дополнительного профессионального образования по специальности «Детская урология- андрология»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Программа составлена автором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иликов Александр Львович- врач детский уролог-андролог, врач детский - хирург высшей квалификационной категории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каз от «___» _________ 2018 г. №___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Планируемые результаты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Учебный план повышения квалифик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Рабочая программа учебных моду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5. Оценочные материал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 Методические материалы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. Пояснительная записка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рачи с базовыми специальностями высшего профессионального образования «Лечебное дело», «Педиатрия», послевузовское профессиональное образование (интернатура и (или) ординатура) по специальности «Детская урология- андрология», «Детская хирургия», «Общая врачебная практика (Семейная медицина)», «Педиатрия», «Урология». Профессиональная переподготовка по специальности «Детская урология- андрология», «Общая врачебная практика (Семейная медицина)», «Педиатрия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межные специальности- детская- хирургия общая врачебная практика (семейная медицина), педиатрия, уролог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Форм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ополнительного профессионального образования: тематическое усовершенствование, 36 академических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 обучения</w:t>
      </w:r>
      <w:r>
        <w:rPr>
          <w:rFonts w:cs="Times New Roman" w:ascii="Times New Roman" w:hAnsi="Times New Roman"/>
          <w:bCs/>
          <w:sz w:val="28"/>
          <w:szCs w:val="28"/>
        </w:rPr>
        <w:t>: очно- заочная, с частичным отрывом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Режим занятий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6 академических часов в ден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Цел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является систематизация и совершенствование имеющихся знаний, умений, навыков, освоение новых знаний, методик, необходимых для профилактики, ранней диагностики и правильно выбранной тактики лечения урологических заболеваний у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Актуальность учебной программ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Заболевания мочевыделительной системы занимают второе место среди всех детских заболеваний. Поэтому крайне важно выявить отклонения еще в самом раннем возрасте, чтобы избежать риск развития таких заболеваний как бесплодие и проблемы с эрекцией в будущ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рганизационно-педагогические услов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.Формы учебных активностей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идеолекци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готовленный и размещенный на учебном портале лекционный материал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станционные интерактивные сессии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еминарское занятие, проходящее за счет использования виртуального программного обеспечения для телеконференцсвяз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ктическое задание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итуационная задача с перечнем вопросов для самостоятельной подготовк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амоподготовка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амостоятельное изучение представленных нормативных документов, методических пособий, клинических рекомендаций по каждому из разделов цикл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дивидуальная консультаци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озможность задать вопрос и получить ответ от экспертов на цикле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стирование онлай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.Технические средств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многофункциональная учебная платформа в среде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3.Функции учебной платформы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дивидуальная регистрация слушателе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азмещение нормативных и методических материалов;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расписания учебных активносте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смотр видеолекци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сылки на дистанционные интерактивные сессии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практических задани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тестовых зада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терактивный чат для консультаций с эксперт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4.Формы аттестаци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омежуточная аттестация проводится в форме выполнения практических заданий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тоговая аттестация включает тестовый контроль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ловии освоения Учебного плана в полном объёме и успешном прохождении итоговой аттестации слушателям выдаётся Удостоверение о повышении квалификации установленного образца по программе «Вопросы урологических заболеваний у детей</w:t>
      </w:r>
      <w:r>
        <w:rPr>
          <w:rFonts w:cs="Times New Roman" w:ascii="Times New Roman" w:hAnsi="Times New Roman"/>
          <w:bCs/>
          <w:sz w:val="28"/>
          <w:szCs w:val="28"/>
        </w:rPr>
        <w:t xml:space="preserve">»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ополнительной профессиональной образовательной программы обеспечена необходимыми учебно-методическими ресурсами и квалифицированными педагогическими кадрами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. Планируемые результаты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обучающегося совершенствуются следующие профессиональные компетен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филактической деятельности: проведение и контроль эффективности мероприятий по профилактике и формированию здорового образа жизни и санитарно- гигиеническому просвещению населения. Проведение медицинского обследования де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иагностической деятельности: способность и готовность выполнять основные диагностические мероприятия по раннему выявлению урологических заболеваний (состояний) у детей, устанавливать диагноз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чебной деятельности: способность и готовность к ведению, лечению детей с урологическими заболеваниями, контроль его эффективности и безопасности. Оказание медицинской помощи в экстренной фор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абилитационной деятельности: способность и готовность проводить реабилитационные мероприятия детям с хирургическими заболевания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сихолого-педагогической деятельност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знать психологические и этические проблемы взаимоотношения врача и ребенка с урологическим заболеванием и его родителя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знать и использовать основы медицинской психологии, психопрофилактики, психотерап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особность и готовность к формированию у населения, пациентов и членов их семей мотивации, направленной на сохранение и укрепление своего здоровья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принимать участие в проведение конференций, оказывать помощь в профессиональной деятельности коллегам и младшему медицинскому персонал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ганизационно-управленческой деятельност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использовать нормативную документацию, соблюдать законы и нормативные правовые акты по работе с конфиденциальной информаци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осуществлять планирование своей работы и работу подчиненного среднего медицинского персонала, сотрудничество с другими специалистами и службами (социальная служба, страховая компания, ассоциация врачей), вести необходимую документацию, составлять отчет о работе за год и проводить его анализ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проводить организационные мероприятия по оптимизации работы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чебный план тематического усовершенств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>: врачи с базовыми специальностями высшего профессионального образования «Лечебное дело», «Педиатрия», послевузовское профессиональное образование (интернатура и (или) ординатура) по специальности «Детская урология- андрология», «Детская хирургия», «Общая врачебная практика (Семейная медицина)», «Педиатрия», «Урология». Профессиональная переподготовка по специальности «Детская урология- андрология», «Общая врачебная практика (Семейная медицина)», «Педиатр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обучения</w:t>
      </w:r>
      <w:r>
        <w:rPr>
          <w:rFonts w:cs="Times New Roman" w:ascii="Times New Roman" w:hAnsi="Times New Roman"/>
          <w:sz w:val="28"/>
          <w:szCs w:val="28"/>
        </w:rPr>
        <w:t>: 36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 - заочная, с частичным отрывом от производства с использованием дистанционных технолог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59"/>
        <w:gridCol w:w="992"/>
        <w:gridCol w:w="1134"/>
        <w:gridCol w:w="1134"/>
        <w:gridCol w:w="1701"/>
        <w:gridCol w:w="1384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именование моду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сего часов</w:t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 том числе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идео 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ебин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актические зад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амоподготовка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собенности урологического профилактического медицинского осмотра детей в 3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собенности урологического профилактического медицинского осмотра детей в 6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собенности урологического профилактического медицинского осмотра детей в 14- 17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тогов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br w:type="page"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4. Рабочая програм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одуль №1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Особенности урологического профилактического медицинского осмотра детей в 3 года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>: врачи с базовыми специальностями высшего профессионального образования «Лечебное дело», «Педиатрия», послевузовское профессиональное образование (интернатура и (или) ординатура) по специальности «Детская урология- андрология», «Детская хирургия», «Общая врачебная практика (Семейная медицина)», «Педиатрия», «Урология». Профессиональная переподготовка по специальности «Детская урология- андрология», «Общая врачебная практика (Семейная медицина)», «Педиатр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- заочная, с частичным отрывом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12 академических часов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идеолекции- 2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станционные интерактивные сессии- 1 ак.час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ктические задания- 3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- 6 ак.часов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оду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обенности урологического профилактического медицинского осмотра детей в 3 год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№2. Особенности урологического профилактического медицинского осмотра детей в 6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>: врачи с базовыми специальностями высшего профессионального образования «Лечебное дело», «Педиатрия», послевузовское профессиональное образование (интернатура и (или) ординатура) по специальности «Детская урология- андрология», «Детская хирургия», «Общая врачебная практика (Семейная медицина)», «Педиатрия», «Урология». Профессиональная переподготовка по специальности «Детская урология- андрология», «Общая врачебная практика (Семейная медицина)», «Педиатр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- заочная, с частичным отрывом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9 академических часов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идеолекции- 2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станционные интерактивные сессии- 1 ак.час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- 6 ак.часов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оду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обенности урологического профилактического медицинского осмотра детей в 6 лет.</w:t>
      </w:r>
      <w:r>
        <w:br w:type="page"/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одуль №3. Особенности урологического профилактического медицинского осмотра детей в 14- 17 лет.</w:t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>: врачи с базовыми специальностями высшего профессионального образования «Лечебное дело», «Педиатрия», послевузовское профессиональное образование (интернатура и (или) ординатура) по специальности «Детская урология- андрология», «Детская хирургия», «Общая врачебная практика (Семейная медицина)», «Педиатрия», «Урология». Профессиональная переподготовка по специальности «Детская урология- андрология», «Общая врачебная практика (Семейная медицина)», «Педиатр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Форма обучения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чно- заочная, с частичным отрывом от производства с использованием дистанционных технологий.</w:t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12 академических часов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идеолекции- 2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станционные интерактивные сессии (вебинары)- 1 ак.час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ктические задания- 3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- 6 ак.часа</w:t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одержание учебного модуля:</w:t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Особенности урологического профилактического медицинского осмотра детей в 14- 17 лет.</w:t>
      </w:r>
      <w:r>
        <w:br w:type="page"/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5. Оценочные материа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тоговый тест-контроль, состоящий из 20 вопросов, проходит в режиме онлай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6. Методические материалы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мбулаторно-поликлиническая андрология / А. В. Сагалов. - 2-е изд. - М.: ГЭОТАР-Медиа, 2017. - 528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циональная фармакотерапия в урологии: Compendium / под общ. ред. Н. А. Лопаткина, Т. С. Перепановой. - М.: Литтерра, 2015. - 448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тская урология: Руководство для врачей. - М.: ГЭОТАР-Медиа, 2009. - 832 с.: ил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тская хирургия: национальное руководство / Под ред. Ю.Ф. Исакова, А.Ф. Дронова. - М.: ГЭОТАР-Медиа, 2009. - 1168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тская хирургия: учебник / под ред. Ю. Ф. Исакова, А. Ю. Разумовского; отв. ред. А. Ф. Дронов. - М.: ГЭОТАР-Медиа, 2015. - 1040 с.: ил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линическая андрология / Под ред. В. Б. Шилла, Ф. Комхаира, Т. Харгрива. - М.: ГЭОТАР-Медиа, 2011. - 800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фрология. Национальное руководство. Краткое издание / гл. ред. Н. А. Мухин. - М.: ГЭОТАР-Медиа, 2016. - 608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льтразвуковая диагностика. - 2-е изд. / Н. Ю. Маркина, М. В. Кислякова / под ред. С. К. Тернового. - М.: ГЭОТАР-Медиа, 2015. - 240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рология: национальное руководство / Под ред. Н.А. Лопаткина. - М.: ГЭОТАР-Медиа, 2013. - 1024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http://www.pedurol.ru/kollegam/prikazy/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  <w:i w:val="false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  <w:sz w:val="22"/>
    </w:rPr>
  </w:style>
  <w:style w:type="character" w:styleId="WW8Num11z0">
    <w:name w:val="WW8Num11z0"/>
    <w:qFormat/>
    <w:rPr>
      <w:rFonts w:cs="Times New Roman"/>
      <w:b w:val="false"/>
      <w:i w:val="false"/>
      <w:sz w:val="22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 w:val="false"/>
      <w:i w:val="false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  <w:b w:val="false"/>
      <w:i w:val="false"/>
      <w:sz w:val="22"/>
    </w:rPr>
  </w:style>
  <w:style w:type="character" w:styleId="WW8Num40z0">
    <w:name w:val="WW8Num40z0"/>
    <w:qFormat/>
    <w:rPr>
      <w:rFonts w:ascii="Times New Roman" w:hAnsi="Times New Roman" w:cs="Times New Roman"/>
      <w:color w:val="000000"/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Раздел_стандарт"/>
    <w:basedOn w:val="Heading1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lineRule="auto" w:line="288" w:before="240" w:after="120"/>
      <w:outlineLvl w:val="9"/>
    </w:pPr>
    <w:rPr>
      <w:rFonts w:ascii="Arial" w:hAnsi="Arial" w:cs="Arial"/>
      <w:bCs w:val="false"/>
      <w:caps/>
      <w:color w:val="000000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2:01:00Z</dcterms:created>
  <dc:creator>Windows User</dc:creator>
  <dc:description/>
  <cp:keywords/>
  <dc:language>en-US</dc:language>
  <cp:lastModifiedBy>Доктор на учебе</cp:lastModifiedBy>
  <cp:lastPrinted>2017-12-05T08:32:00Z</cp:lastPrinted>
  <dcterms:modified xsi:type="dcterms:W3CDTF">2018-05-31T06:22:00Z</dcterms:modified>
  <cp:revision>107</cp:revision>
  <dc:subject/>
  <dc:title>Частное учреждение дополнительного профессионального образования</dc:title>
</cp:coreProperties>
</file>