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детская хирур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общая врачебная практика (семейная медицина), педиатрия, травматология и ортопедия, хирур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Вопросы хирургических заболеваний у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Детская хирур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мзин Игорь Валерьевич, врач травматолог-ортопед, хирург ГБУЗ СО «ОДКБ №1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ов Денис Сергеевич, врач -детский хирург ГБУЗ СО «ОДКБ №1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хирургия», «Общая врачебная практика (Семейная медицина)», «Педиатрия», «Травматология и ортопедия», «Хирургия». Профессиональная переподготовка по специальности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офилактики, ранней диагностики и правильно выбранной тактики лечения (оперативного вмешательства) хирургических заболеваний у детей, медицин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большей степени успех в лечении у детей хирургических заболеваний (особенно требующих экстренных вмешательств) имеет своевременность выявления, ранняя диагностика этих заболеваний. Еще важнее правильно ориентироваться в вопросах тактики лечения данного заболевания, экстренных мер, применяемых при том или ином хирургическом забол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Вопросы хирургических заболеваний у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проведение и контроль эффективности мероприятий по профилактике и формированию здорового образа жизни и санитарно- гигиеническому просвещению населения. Проведение медицинского обслед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раннему выявлению хирургических заболеваний у детей, устанавливать диагн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, лечению (оперативному вмешательству) детей с хирургическими заболеваниями, контроль его эффективности и безопасности. Оказание медицинской помощи в экстр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проводить реабилитационные мероприятия детям с хирургическими заболе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ребенка с хирургическим заболеванием и его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хирургия», «Общая врачебная практика (Семейная медицина)», «Педиатрия», «Травматология и ортопедия», «Хирургия». Профессиональная переподготовка по специальности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е вопросы детск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логия-андрология в детск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авматология и ортопедия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ие вопросы детской хирур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хирургия», «Общая врачебная практика (Семейная медицина)», «Педиатрия», «Травматология и ортопедия», «Хирургия». Профессиональная переподготовка по специальности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вопросы детской хирург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Урология-андрология в детской хиру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хирургия», «Общая врачебная практика (Семейная медицина)», «Педиатрия», «Травматология и ортопедия», «Хирургия». Профессиональная переподготовка по специальности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логия-андрология в детской хирург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Травматология и ортопедия у детей и подростк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тская хирургия», «Общая врачебная практика (Семейная медицина)», «Педиатрия», «Травматология и ортопедия», «Хирургия». Профессиональная переподготовка по специальности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равматология и ортопедия у детей и подростк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урология: Руководство для врачей. - М.: ГЭОТАР-Медиа, 2009. - 83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хирургия: национальное руководство / Под ред. Ю.Ф. Исакова, А.Ф. Дронова. - М.: ГЭОТАР-Медиа, 2009. - 11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хирургия: учебник / под ред. Ю. Ф. Исакова, А. Ю. Разумовского; отв. ред. А. Ф. Дронов. - М.: ГЭОТАР-Медиа, 2015. - 104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Травматология и ортопедия детского и подросткового возраста / под ред. С. П. Миронова. - М.: ГЭОТАР-Медиа, 2017. - 41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топеди : национальное руководство / Под ред. С.П. Миронова, Г.П. Котельникова. - 2-е изд., перераб. и доп. - М.: ГЭОТАР-Медиа, 2013. - 9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логия: национальное руководство / Под ред. Н.А. Лопаткина. - М.: ГЭОТАР-Медиа, 2011. - 10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логия: национальное руководство / Под ред. Н.А. Лопаткина. - М.: ГЭОТАР-Медиа, 2013. - 10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живота и промежностей у детей. Атлас / Под ред. А.В. Гераськина, А.Н. Смирнова. 2012. - 508 с.: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xn----9sbdbejx7bdduahou3a5d.xn--p1ai/book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9sbdbejx7bdduahou3a5d.xn--p1ai/bo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5-24T06:44:00Z</dcterms:modified>
  <cp:revision>103</cp:revision>
  <dc:subject/>
  <dc:title>Частное учреждение дополнительного профессионального образования</dc:title>
</cp:coreProperties>
</file>