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функциональн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Вызванные потенциа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Функциональная диагностик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вровой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.А - к.м.н., врач-нейрофизиолог Уральского Межтерриториального нейроонкологического центра им. Д. Г. Шефе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7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медицинского образования “Лечебное дело” и “ Педиатрия”, "Медицинская биофизика", "Медицинская кибернетика", ординатура или профессиональная переподготовка по специальности «Функциональная диагностика», «Неврология», сертификат специалиста по специальности «Функциональная диагностика», «Невролог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 профессионального образования: тематическое усовершенствование, 36 академ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заочная с использованием дистан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является систематизация и совершенствование имеющихся знаний, умений, навыков, освоение новых знаний, методик, необходимых для освоения техники исследования «вызванные потенциал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вызванных потенциалов является неоценимым средством для раннего обнаружения и прогноза неврологических расстройств при различных заболеваниях.</w:t>
      </w:r>
      <w:r>
        <w:rPr>
          <w:rFonts w:cs="Arial" w:ascii="Arial" w:hAnsi="Arial"/>
          <w:color w:val="66615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званные потенциалы расширяют возможности клинического неврологического исследования соответствующей афферентной системы, делают его более чувствительным и объ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Вызванные потенциалы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агност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рать методы функциональной диагностики с учетом  региональных особенностей материально-технического обеспечения медицинской организац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ть учитывать методологические тонкости данной функциональной диагностики с разработкой алгоритма действий в различных, в т.ч. сложных,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знать психологические и этические проблемы взаимоотношения врача и пациента с болевыми синдром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знать и использовать основы медицинской психологии,  психопрофилактики, психотерап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медицинского образования “Лечебное дело” и “ Педиатрия”, "Медицинская биофизика", "Медицинская кибернетика", ординатура или профессиональная переподготовка по специальности «Функциональная диагностика», «Неврология», сертификат специалиста по специальности «Функциональная диагностика», 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заочная без отрыва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134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ндогенные вызванные потенц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траоперационный мониторинг вызванных потенциалов в нейрохирургической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кета «Вызванные потенциа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ндогенные вызванные потен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медицинского образования “Лечебное дело” и “ Педиатрия”, "Медицинская биофизика", "Медицинская кибернетика", ординатура или профессиональная переподготовка по специальности «Функциональная диагностика», «Неврология», сертификат специалиста по специальности «Функциональная диагностика», 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 15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ванные потенциалы: введение в метод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устические стволовые вызванные потенци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ительные вызванные потенци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матосенсорные вызванные потенциалы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траоперационный мониторинг вызванных потенциалов в нейрохирургической практик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медицинского образования “Лечебное дело” и “ Педиатрия”, "Медицинская биофизика", "Медицинская кибернетика", ординатура или профессиональная переподготовка по специальности «Функциональная диагностика», «Неврология», сертификат специалиста по специальности «Функциональная диагностика», 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раоперационный мониторинг вызванных потенциалов в нейрохирургической практике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хт Б.М., Касаткина Л.Ф., Самойлов М.И., Санадзе А.Г. Электромиография в диагностике нервно-мышечных заболеваний. - Таганрог: 1997. - 37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нездицкий В.В. Вызванные потенциалы мозга в клинической практике. — М.: МЕДпресс информ, Г56 2003. — 264 c.,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индель О.М., Сазонова О.Б., Щекутьев Г.А., Нейрофизиологические исследования в клинике /Ред. Г.А. Щекутьев; Науч.-исслед. ин-т нейрохирургии им. акад. Н.Н. Бурденко РАМН. - М. : АНТИДОР, 2001. - 232 с. : ил., таб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нков Л.Р., Ронкин М.А. Функциональная диагностика нервных болезней: руководство для врачей / Л. Р. Зенков; М. А. Ронкин - 5-е изд. - М.: МЕДпресс-информ, 2013. - 48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манцев В.Н., Заболотных В.А., Методические основы клинической электронейромиографии: руководство для врачей/ Команцев В.Н., Заболотных В.А., - СПб.: Лань, 2001.- 34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лаев С.Г., Электромиография: клинический практикум / С.Г. Николаев; Иваново: ПресСто,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1:00Z</dcterms:created>
  <dc:creator>Windows User</dc:creator>
  <dc:description/>
  <cp:keywords/>
  <dc:language>en-US</dc:language>
  <cp:lastModifiedBy>RePack by Diakov</cp:lastModifiedBy>
  <cp:lastPrinted>2016-08-31T15:29:00Z</cp:lastPrinted>
  <dcterms:modified xsi:type="dcterms:W3CDTF">2017-07-26T07:13:00Z</dcterms:modified>
  <cp:revision>12</cp:revision>
  <dc:subject/>
  <dc:title>Частное учреждение дополнительного профессионального образования</dc:title>
</cp:coreProperties>
</file>