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07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КОЛОПРОКТОЛОГ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ециальность – колопроктолог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межные специальности – гастроэнтерология, лечебное дело, общая врачебная практика (семейная медицина), терапия, хирургия.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ема: «Воспалительные заболевания толстой кишки»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  <w:lang w:eastAsia="zh-CN"/>
        </w:rPr>
      </w:pPr>
      <w:r>
        <w:rPr>
          <w:rFonts w:cs="Times New Roman;Arial Cyr" w:ascii="Times New Roman;Arial Cyr" w:hAnsi="Times New Roman;Arial Cyr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  <w:lang w:eastAsia="zh-CN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Колопроктология»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Гончаров Никита Гаясович, врач колонопроктолог высшей категории, врач эндоскопист I категории Медицинский центр «Шанс»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Богданов Алексей Владимирович, врач колопроктолог, врач эндоскопист, врач хирург Клиника «Альфа Центр Здоровья»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Колопроктология», Гастроэнтерология», «Общая врачебная практика (Семейная медицина)», «Терапия», «Хирургия»; профессиональная переподготовка по специальности «Колопроктология», Гастроэнтер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;Arial Cyr" w:ascii="Times New Roman;Arial Cyr" w:hAnsi="Times New Roman;Arial Cyr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;Arial Cyr" w:ascii="Times New Roman;Arial Cyr" w:hAnsi="Times New Roman;Arial Cyr"/>
          <w:color w:val="000000"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t>6 академических часов в ден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современных знаний, методик, необходимых для диагностики и лечения воспалительных заболеваний толст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оспалительные заболевания толстой кишки являются важной социально-медицинской проблемой современного общества.</w:t>
      </w:r>
      <w:r>
        <w:rPr/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За последнее время течение колита толстой кишки изменилось. Острые формы язвенного колита наблюдаются реже, увеличилось число хронических форм. Продолжается рост частоты и распространенности этой патологии, прогрессирует течение и тяжесть осложнений. Как лечить колит кишечника, как его диагностировать на ранних этапах является актуальным для враче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е сессии (вебинары)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я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сылки на интерактивные сессии (вебинар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Воспалительные заболевания толстой кишк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val="en-US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профилакти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диагностировать болезнь на ранне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формировать правильные подходы к диагностике и лечению воспалительных заболеваний толстой киш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оводить профилактические мероприятия осложнений воспалительных заболеваний толст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выполнять основные диагностические мероприятия по выявлению воспалительных заболеваний толст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лечеб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к ведению и лечению пациентов с воспалительными заболеваниями толст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реабилитацион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к применению реабилитационных мероприятий пациентам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взаимодействовать со специалистами из смежных областей медицинской практики, для достижения высокого качества медицинской помощи пациентам с воспалительными заболеваниями толстой киш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, вести необходимую документацию, составлять отчет о работе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Колопроктология», Гастроэнтерология», «Общая врачебная практика (Семейная медицина)», «Терапия», «Хирургия»; профессиональная переподготовка по специальности «Колопроктология», Гастроэнтер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Язвенный к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Недифференцированный колит, ишемический колит, лучевой колит, микроскопические колиты, инфекционные ко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Болезнь К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Подходы к хирургическому лечению ко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;Arial Cyr" w:hAnsi="Times New Roman;Arial Cyr" w:cs="Times New Roman;Arial Cyr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Язвенный кол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Колопроктология», Гастроэнтерология», «Общая врачебная практика (Семейная медицина)», «Терапия», «Хирургия»; профессиональная переподготовка по специальности «Колопроктология», Гастроэнтер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Интерактивные сессии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Язвенный колит (ЯК): этиология, эпидемиология, патогенез, классификация, диагностика и клиническая картин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Недифференцированный колит, ишемический колит, лучевой колит, микроскопические колиты, инфекционные колит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Колопроктология», Гастроэнтерология», «Общая врачебная практика (Семейная медицина)», «Терапия», «Хирургия»; профессиональная переподготовка по специальности «Колопроктология», Гастроэнтерология», «Общая врачебная практика (Семейная медицина)», «Терапия».</w:t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Интерактивные сессии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Недифференцированный коли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шемический коли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Лучевой коли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икроскопические коли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онные колит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Болезнь Крон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Колопроктология», Гастроэнтерология», «Общая врачебная практика (Семейная медицина)», «Терапия», «Хирургия»; профессиональная переподготовка по специальности «Колопроктология», Гастроэнтерология», «Общая врачебная практика (Семейная медицина)», «Терапия».</w:t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Интерактивные сессии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Болезнь Крона (БК): этиология, эпидемиология, патогенез, классификация, диагностика и клиническая картина, осложне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Подходы к хирургическому лечению коли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Колопроктология», Гастроэнтерология», «Общая врачебная практика (Семейная медицина)», «Терапия», «Хирургия»; профессиональная переподготовка по специальности «Колопроктология», Гастроэнтерология», «Общая врачебная практика (Семейная медицина)», «Терапия».</w:t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одходы к хирургическому лечению ЯК и БК: показания к оперативному лечению, виды операц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Амбулаторная колопроктология: руководство / Риквин В.Л.: ГЭОТАР-Медиа, 2009. -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Болезни прямой кишки / В. Л. Ривкин. - М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оспалительные заболевания кишечника. – О.В. Головенко, Хомерики С.Г., Иванова Е.В., Федоров Е.Д., Головенко А.О., Москва, 201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оспалительные заболевания кишечника/ Й. Разенак, С.И. Ситкин, М. 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Государственный научный центр колопроктологии – www.gnck.ru - стандарты диагностики и ле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Заболевания толстой кишки. – С.Е. Каторкин, П.С.Андреев, В.С. Исаев, О.Е. Давыдова, Самара – 201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линические рекомендации по терапии язвенного колита в схемах, 2017г. (ECC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олопроктология. Клинические рекомендации / под ред. Ю.А. Шелыгина, ГЭОТАР-Медиа, 2020. ― 5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олоректальная хирургия/ Андреас М. Кайзер, М. 201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Лечение язвенного колита легкого и среднетяжелого течения. – Белоусова Е.А., Никитина Н.В., Цодикова О.М. \\ Фарматека №2 – 2013г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Arial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Cyr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Arial Cyr" w:hAnsi="Times New Roman;Arial Cyr" w:eastAsia="Times New Roman;Arial Cyr" w:cs="Times New Roman;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Arial Cyr"/>
      <w:b w:val="false"/>
    </w:rPr>
  </w:style>
  <w:style w:type="character" w:styleId="WW8Num4z1">
    <w:name w:val="WW8Num4z1"/>
    <w:qFormat/>
    <w:rPr>
      <w:rFonts w:cs="Times New Roman;Arial Cyr"/>
    </w:rPr>
  </w:style>
  <w:style w:type="character" w:styleId="WW8Num4z2">
    <w:name w:val="WW8Num4z2"/>
    <w:qFormat/>
    <w:rPr>
      <w:rFonts w:cs="Times New Roman;Arial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Arial Cyr"/>
    </w:rPr>
  </w:style>
  <w:style w:type="character" w:styleId="WW8Num9z0">
    <w:name w:val="WW8Num9z0"/>
    <w:qFormat/>
    <w:rPr>
      <w:rFonts w:cs="Times New Roman;Arial Cyr"/>
      <w:b w:val="false"/>
      <w:i w:val="false"/>
      <w:sz w:val="22"/>
    </w:rPr>
  </w:style>
  <w:style w:type="character" w:styleId="WW8Num10z0">
    <w:name w:val="WW8Num10z0"/>
    <w:qFormat/>
    <w:rPr>
      <w:rFonts w:cs="Times New Roman;Arial Cyr"/>
    </w:rPr>
  </w:style>
  <w:style w:type="character" w:styleId="WW8Num10z1">
    <w:name w:val="WW8Num10z1"/>
    <w:qFormat/>
    <w:rPr>
      <w:rFonts w:cs="Times New Roman;Arial Cyr"/>
    </w:rPr>
  </w:style>
  <w:style w:type="character" w:styleId="WW8Num11z0">
    <w:name w:val="WW8Num11z0"/>
    <w:qFormat/>
    <w:rPr>
      <w:rFonts w:cs="Times New Roman;Arial Cyr"/>
      <w:b w:val="false"/>
      <w:i w:val="false"/>
      <w:sz w:val="22"/>
    </w:rPr>
  </w:style>
  <w:style w:type="character" w:styleId="WW8Num12z0">
    <w:name w:val="WW8Num12z0"/>
    <w:qFormat/>
    <w:rPr>
      <w:rFonts w:cs="Times New Roman;Arial Cyr"/>
      <w:b w:val="false"/>
      <w:i w:val="false"/>
      <w:sz w:val="22"/>
    </w:rPr>
  </w:style>
  <w:style w:type="character" w:styleId="WW8Num12z1">
    <w:name w:val="WW8Num12z1"/>
    <w:qFormat/>
    <w:rPr>
      <w:rFonts w:cs="Times New Roman;Arial Cyr"/>
    </w:rPr>
  </w:style>
  <w:style w:type="character" w:styleId="WW8Num15z0">
    <w:name w:val="WW8Num15z0"/>
    <w:qFormat/>
    <w:rPr>
      <w:rFonts w:ascii="Times New Roman;Arial Cyr" w:hAnsi="Times New Roman;Arial Cyr" w:eastAsia="Times New Roman;Arial Cyr" w:cs="Times New Roman;Arial Cyr"/>
      <w:b w:val="false"/>
    </w:rPr>
  </w:style>
  <w:style w:type="character" w:styleId="WW8Num15z1">
    <w:name w:val="WW8Num15z1"/>
    <w:qFormat/>
    <w:rPr>
      <w:rFonts w:cs="Times New Roman;Arial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Arial Cyr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Arial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Arial Cyr"/>
    </w:rPr>
  </w:style>
  <w:style w:type="character" w:styleId="WW8Num26z1">
    <w:name w:val="WW8Num26z1"/>
    <w:qFormat/>
    <w:rPr>
      <w:rFonts w:cs="Times New Roman;Arial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;Arial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Arial Cyr"/>
    </w:rPr>
  </w:style>
  <w:style w:type="character" w:styleId="WW8Num29z1">
    <w:name w:val="WW8Num29z1"/>
    <w:qFormat/>
    <w:rPr>
      <w:rFonts w:cs="Times New Roman;Arial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Arial Cyr"/>
    </w:rPr>
  </w:style>
  <w:style w:type="character" w:styleId="WW8Num31z1">
    <w:name w:val="WW8Num31z1"/>
    <w:qFormat/>
    <w:rPr>
      <w:rFonts w:cs="Times New Roman;Arial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Arial Cyr"/>
      <w:b w:val="false"/>
      <w:i w:val="false"/>
      <w:sz w:val="22"/>
    </w:rPr>
  </w:style>
  <w:style w:type="character" w:styleId="WW8Num36z0">
    <w:name w:val="WW8Num36z0"/>
    <w:qFormat/>
    <w:rPr>
      <w:rFonts w:ascii="Times New Roman;Arial Cyr" w:hAnsi="Times New Roman;Arial Cyr" w:cs="Times New Roman;Arial Cyr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Arial Cyr"/>
    </w:rPr>
  </w:style>
  <w:style w:type="character" w:styleId="Style13">
    <w:name w:val="Основной текст Знак"/>
    <w:qFormat/>
    <w:rPr>
      <w:rFonts w:ascii="Times New Roman;Arial Cyr" w:hAnsi="Times New Roman;Arial Cyr" w:cs="Times New Roman;Arial Cyr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;Arial Cyr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Arial Cyr"/>
      <w:b/>
      <w:bCs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Arial Cyr"/>
      <w:sz w:val="22"/>
      <w:szCs w:val="22"/>
    </w:rPr>
  </w:style>
  <w:style w:type="character" w:styleId="Style16">
    <w:name w:val="Нижний колонтитул Знак"/>
    <w:qFormat/>
    <w:rPr>
      <w:rFonts w:eastAsia="Times New Roman;Arial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Arial Cyr" w:hAnsi="Times New Roman;Arial Cyr" w:eastAsia="Calibri" w:cs="Times New Roman;Arial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5</cp:lastModifiedBy>
  <cp:lastPrinted>2017-12-12T08:20:00Z</cp:lastPrinted>
  <dcterms:modified xsi:type="dcterms:W3CDTF">2020-04-08T13:06:00Z</dcterms:modified>
  <cp:revision>82</cp:revision>
  <dc:subject/>
  <dc:title>Частное учреждение дополнительного профессионального образования</dc:title>
</cp:coreProperties>
</file>