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врачи-офтальмологи, врачи-неврологи, врачи-психиатры, врачи общей практики, терапевты, педиа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Заболевания глаз при патологии эндокрин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Эндокри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ева Татьяна Владимировна, к.м.н., заведующая отделением эндокринологии ГБУЗ СО «ОКБ №1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 «Эндокринология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фтальмология»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еврология», «Психиатрия», «Педиатрия», «Врач общей практики», «Терапия», профессиональная переподготовка по специальности «Эндокринология», «Офтальмология»,  «Неврология», «Психиатрия», «Педиатрия», «Врач общей практики», «Терап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чно-заочная,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заболеваний глаз при эндокринной пат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иагностика и лечение заболеваний глаз, ассоциированных с эндокринной патологией представляет значительные трудности в связи с отсутствием четких клинических протоколов, единой лечебной и диагностической тактики, специализированных центров. Поздняя и неполная диагностика и неэффективное лечение, недостаточное динамическое наблюдение ухудшает прогноз при эндокринной офтальмопатии и диабетической ретинопатии, приводят к инвалидизации пациентов. Патология находится на стыке специальностей, для успешной помощи пациентам нужно непрерывное совершенствование знаний врачами различных специа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болевания глаз при патологии эндокринной системы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 эндокринной офтальмопатии и диабетической ретинопатии, выявление причин возникновения  умение их предупреж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раннему выявлению осложнений сахарного диабета на орган зрения и эндокринной офтальмопа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патологией органа зрения при эндокринной пат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ри патологии органа зрения при эндокринной патологии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заболеваниями органа зрения при эндокринных заболе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Эндокринология», «Офтальмология»,   «Неврология», «Психиатрия», «Педиатрия», «Врач общей практики», «Терапия», профессиональная переподготовка по специальности «Эндокринология», «Офтальмология»,  «Неврология», «Психиатрия», «Педиатрия», «Врач общей практики», «Терап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бетическая ретиноп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ндокринная офтальмоп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чение эндокринной офтальмопа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а «Лечение заболеваний глаз при эндокринной пат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бетическая ретин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Эндокринология», «Офтальмология»,   «Неврология», «Психиатрия», «Педиатрия», «Врач общей практики», «Терапия», профессиональная переподготовка по специальности «Эндокринология», «Офтальмология»,  «Неврология», «Психиатрия», «Педиатрия», «Врач общей практики», «Терап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диагностики и лечения диабетической ретинопа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ное наблюдение пациентов с осложнениями сахарного диабет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ндокринная офтальмопат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Эндокринология», «Офтальмология»,   «Неврология», «Психиатрия», «Педиатрия», «Врач общей практики», «Терапия», профессиональная переподготовка по специальности «Эндокринология», «Офтальмология»,  «Неврология», «Психиатрия», «Педиатрия», «Врач общей практики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а, диагностика, понятие тяжести и активности эндокринной офтальмопат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ечение эндокринной офтальмопати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Эндокринология», «Офтальмология»,   «Неврология», «Психиатрия», «Педиатрия», «Врач общей практики», «Терапия», профессиональная переподготовка по специальности «Эндокринология», «Офтальмология»,  «Неврология», «Психиатрия», «Педиатрия», «Врач общей практики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лечения эндокринной офтальмопат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тимальная тактика терапии дисфункции эндокринной системы при сочетании с эндокринной офтальмопатие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ь Грейвса и эндокринная офтальмопатия. под редакцией ИИ Дедова, Г.А. Мельниченко, Москва, 201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бетическая ретинопатия и ее осложнения: руководство / И. Б. Медведев, В. Ю. Евграфов, Ю. Е. Батманов. - М.: ГЭОТАР-Медиа, 2015. - 28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бетическая ретинопатия и ее осложнения: руководство / И. Б. Медведев, В. Ю. Евграфов, Ю. Е. Батманов. - М.: ГЭОТАР-Медиа, 2015. - 28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для пациентов (памятки по заболеваниям): сборник. - М.: ГЭОТАР-Медиа, 200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фармакология: национальное руководство / Под ред. Ю.Б. Белоусова, В.Г. Кукеса, В.К. Лепахина, В.И. Петрова - М. : ГЭОТАР-Медиа, 2009. - 97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 по диагностике и лечению тиреотоксикоза с диффузным зобом (диффузный токсический зоб, болезнь Грейвса-Базедова), узловым / многоузловым зобом, РАЭ, Москва, 201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 по диагностике и лечению эндокринной офтальмопатии при аутоимунной паталогии щитовидной железы. РАЭ, Москва, 201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лабораторная диагностика: программы и алгоритмы : руководство для врачей / под ред. А. И. Карпищенко. - 3-е изд., перераб. и доп. - М.: ГЭОТАР-Медиа, 2014. - 696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врачебная практика: национальное руководство. В 2 т. Т. 1 / под ред. акад. РАМН И.Н. Денисова, проф. О.М. Лесняк. - М.: ГЭОТАР-Медиа, 2016. - 97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нутренней медицины / Ж. Д. Кобалава, С. В. Моисеев, В. С. Моисеев; под. ред. В. С. Моисеева. - М.: ГЭОТАР-Медиа, 2014. - 88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я: клинические рекомендации. Алябьева Ж.Ю., Астахов Ю.С., Волобуева Т.М., Городничий В.В. и др. / Под ред. Л.К. Мошетовой, А.П. Нестерова, Е.А. Егорова. 2009. - 35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я: национальное руководство / Под ред. С.Э. Аветисова, Е.А. Егорова, Л.К. Мошетовой, В.В. Нероева, Х.П. Тахчиди. - М.: ГЭОТАР-Медиа, 2013. - 94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патология при общих заболеваниях: руководство / Х.П. Тахчиди и др. - М.: Литтерра, 2009. - 240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ческая анатомия: руководство к практическим занятиям: учеб. пособие / [Зайратьянц О. В. и др.] ; под ред. О. В. Зайратьянца, Л. Б. Тарасовой. - 2-е изд., испр. и доп. - М.: ГЭОТАР-Медиа, 2015. - 696 с.: и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. Национальное руководство. Краткое издание / под ред. А. А. Баранова. - М.: ГЭОТАР-Медиа, 2015. - 768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офтальмологии: Руководство для практикующих врачей. 2-е изд., испр. и доп. / Е.А. Егоров, В.Н. Алексеев, Ю.С. Астахов, В.В. Бржеский и др.; Под общ. ред. Е.А. Егорова - М.: Литтерра, 2011; 107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. Справочник терапевта: Рук. для практикующих врачей: / Л.И. Дворецкий, П.Р. Абакарова, Н.С. Алексеева, Е.К. Баранская и др.; Ред.-составитель Л.И. Дворецкий. - М.: Литтерра, 2007. - 97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онтологии и гериатрии: в 4 т. / под ред. акад. РАМН, проф. В.Н. Ярыгина, проф. А.С. Мелентьева. - М.: ГЭОТАР-Медиа, 2010. - Т. 2. Введение в клиническую гериатрию. - 784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ный диабет 2 типа. Проблемы и решения: учеб. пос. / А. С. Аметов. - 3-е изд., перераб. и доп. - М. : ГЭОТАР-Медиа, 2015. - Т. 4. - 31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-путеводитель практикующего врача. 2000 болезней от А до Я / Под ред. И.Н. Денисова, Ю.Л. Шевченко. - 2-е изд. - М.: ГЭОТАР-Медиа, 2010. - 132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ческие болезни: учебник / под ред. М. И. Кузина. - 4-е изд., перераб. и доп. - М.: ГЭОТАР-Медиа, 2015. - 992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ная хирургия : руководство для врачей / Под ред. проф. С.С. Харнаса. - М.: ГЭОТАР-Медиа, 2010. - 496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ология: национальное руководство / под ред. И.И. Дедова, Г.А. Мельниченко. - М.: ГЭОТАР-Медиа, 2013. - 107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4:00Z</dcterms:created>
  <dc:creator>Windows User</dc:creator>
  <dc:description/>
  <dc:language>en-US</dc:language>
  <cp:lastModifiedBy>RePack by Diakov</cp:lastModifiedBy>
  <cp:lastPrinted>2016-08-31T15:29:00Z</cp:lastPrinted>
  <dcterms:modified xsi:type="dcterms:W3CDTF">2017-06-05T11:10:00Z</dcterms:modified>
  <cp:revision>5</cp:revision>
  <dc:subject/>
  <dc:title>Частное учреждение дополнительного профессионального образования</dc:title>
</cp:coreProperties>
</file>