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ТИЗ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тиз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лечебное дело, общая врачебная практика (семейная медицина), пульмонология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иагностика и лечение больных туберкулезом с множественной лекарственной устойчивостью возбудителя (МЛУ ТБ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Фтиз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чиков Петр Николаевич, заместитель главного врача по медицинской ч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АУЗ «Томский фтизиопульмонологический медицинский центр», действительный член общества фтизиатров Том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Фтизиатр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раннего выявления, правильного лечения больных туберкулезом с множественной лекарственной устойчивостью возбудителя (МЛУ ТБ) и купирования побоч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представляет серьезную угрозу здоровья населения во всем мире. Множественная лекарственная устойчивость МБТ становится угрожающей проблемой для фтизиатров. Распространением возбудителей туберкулеза с множественной лекарственной устойчивостью снижает эффективность лечения и повышает смертность от заболевания. Лечение туберкулеза с множественной лекарственной устойчивостью чрезвычайно сложная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и лечение больных туберкулезом с множественной лекарственной устойчивостью возбудителя (МЛУ ТБ)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выявление побочных эффектов у пациентов больных туберкулезом с множественной лекарственной устойчивостью (МЛУ ТБ), умение их предупре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туберкулеза с множественной лекарственной устойчивостью (МЛУ Т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правильному лечению пациентов с множественной лекарственной устойчивостью к туберкулезу и купирование побоч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больного туберкулезом с множественной лекарственной устойчивостью (МЛУ Т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тизиатр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МЛУ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чение МЛУ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чение и купирование побочных эффектов МЛУ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МЛУ ТБ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тизиатр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ЛУ ТБ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ечение МЛУ ТБ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тизиатр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ор режима ХТ МЛУ ТБ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схемы лечения МЛУ ТБ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ечение и купирование побочных эффектов МЛУ ТБ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Фтизиатр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иские задания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ечение побочных эффектов МЛУ ТБ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упирование побочных эффектов МЛУ ТБ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легких с лекарственной устойчивостью возбудителя: учебное пособие. Мишин В.Ю., Чуканов В.И., Григорьев Ю.Г. и др. 2009. - 20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тизиатрия : учебник / М. И. Перельман, И. В. Богадельникова. - 4-е изд., перераб. и доп. - М. : ГЭОТАР-Медиа, 2015. - 448 с.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 легких с лекарственной устойчивостью возбудителя: учебное пособие / В.Ю. Мишин [и др.]. - М.: ГЭОТАР-Медиа, 2009. - 20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органов грудной клетки : национальное руководство / гл. ред. тома В. Н. Троян, А. И. Шехтер. - М. : ГЭОТАР-Медиа, 2014. - 58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антимикробная фармакотерапия: Compendium / В.П. Яковлев, С.В. Яковлев, И.А. Александрова и др.; Под общ. ред. В.П. Яковлева, С.В. Яковлева. - М.: Литтерра, 2007. - 78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тизиатрия. Национальные клинические рекомендации/ под ред. П.К. Яблонского - М. : ГЭОТАР-Медиа, 2015. – 24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 по диагностике и лечению туберкулеза органов дыхания с множественной и широкой лекарственной устойчивостью возбудителя (Издание третье). http://roftb.ru/structure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е клинические рекомендации по организации и проведению микробиологической и молекулярно-генетической диагностики туберкулеза. http://roftb.ru/structur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0:00Z</dcterms:created>
  <dc:creator>Windows User</dc:creator>
  <dc:description/>
  <cp:keywords/>
  <dc:language>en-US</dc:language>
  <cp:lastModifiedBy>Доктор на учебе</cp:lastModifiedBy>
  <cp:lastPrinted>2016-08-31T15:29:00Z</cp:lastPrinted>
  <dcterms:modified xsi:type="dcterms:W3CDTF">2017-12-20T11:16:00Z</dcterms:modified>
  <cp:revision>21</cp:revision>
  <dc:subject/>
  <dc:title>Частное учреждение дополнительного профессионального образования</dc:title>
</cp:coreProperties>
</file>