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 _______________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ЕКЦИОННЫЕ БОЛЕЗНИ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инфекционные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 гастроэнтерология, лечебное дело, общая врачебная практика (семейная медицина), педиатрия, скорая медицинская помощь,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Диарейный синдром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Инфекционные болезн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угина Татьяна Викторовна, к.м.н., врач – инфекционист высшей категории, главный детский инфекционист Министерства здравоохранения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7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Гастроэнтерология», «Общая врачебная практика (Семейная медицина)», «Педиатрия», «Скорая медицинская помощь», «Терапия».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является систематизация и совершенствование имеющихся знаний, умений, навыков, освоение новых знаний, методик, необходимых для диагностики и л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иарей различной эт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диарейного синдрома является актуальной, так как имеет широкую распространенность, значительную частоту развития тяжелых, осложненных форм болезни и постинфекционных нарушений пищеварения. Своевременная диагностика и правильно назначенное лечение позволяет уменьшить риск развития тяжелых осложнений, а так же ускоряет выздоровление и реабилитацию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лайн консуль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иарейный синд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нняя диагностика, проведение противоэпидем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выполнять основные диагностические мероприятия по выявлению диарейного синдрома и определение его нозологическ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наличием диарейного синдрома как основного симпт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после перенесенной острой диаре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родителей пациентов с диарейным синдро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 при наблюдении таких боль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Гастроэнт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реи бактериальные эт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реи вирусной эт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реи, выз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истно-паразитарными инваз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альная диагностика и лечение острых ди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реи бактериальные эти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Гастроэнтерология», «Общая врачебная практика (Семейная медицина)», «Педиатрия», «Скорая медицинская помощь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3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реи, вызванные патогенной фло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и, вызванные условно-патогенной флорой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реи вирусной эти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Гастроэнт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иские задани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реи вирусной этиологии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реи, вызванные глистно-паразитарными инвазиям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Гастроэнт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реи, вызванные глистно-паразитарными инвазиями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фференциальная диагностика и лечение острых диаре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/или ординатура) по специальности «Инфекционные болезни», «Гастроэнтерология», «Общая врачебная практика (Семейная медицина)», «Педиатрия», «Скорая медицинская помощь», «Терапия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реи, вызванные глистно-паразитарными инвазиями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-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ибиотикотерапия острых кишеч¬ных инфекций у детей: Методическое пособие для врачей. Антибиотики и химиотерапия./ Горелов А.В., Малеев В.В., Милютина Л.Н., Воротынцева Н.В. Эмпирическая - 2001. - № 10. - Т. 46. — С. 19-2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утренние болезни. В 10 книгах. Книга 4. Инфекционные болезни. Паразитарные болезни. Болезни, вызываемые факторами окружающей среды: Пер. с англ. / Под ред. Е. Браунвальда, К.Дж. Иссельбахера, Р.Г. Петерсдорфа и др. - М.: Медицина, 1997. - 4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биозы и препараты с пробиотической функцией.Журн. микробиол./ Бондаренко В.М., Воробьев А.А.  - 2004. - №1.-С . 84-9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 и вакцинопрофилактика у детей: Учебник. / Учайкин В. Ф., Нисевич Н.И., Шамшева О..В. - М.: ГЭОТАР-Медиа, 2007. - 68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острых кишечных инфекций у детей: Пособие для врачей. / Горелов А.В., Милютина Л.Н., Усенко Д.В.  - М., 2003. - 4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е кишечные заболевания: ротавирусы и ротавирусная инфекция. / Васильев Б.Я., Васильева Р.И., Лобзин Ю.В.  - СПб.: Лань, 2000. - 27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рые кишечные инфекции у детей (диагностика, классификация, лечение): Пособие для врачей. / Учайкин В.Ф.  - М., 2003. - 3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рекомендации по ведению пациентов с инфекционной диареей (по материалам рекомендаций Американского общества инфекционных болезней / — R. L.Guerrant [et al.]. Practice guidelines for the management of infectious diarrhea.Clin Infect Dis 2001. — Vol. 32. — P. 331–350) / Ю. В. Лобзин, С. Б. Якушин, С. М. Захаренко / Клиническая микробиология и антимикробная химиотерапия. — 2001. — Т. 3. — № 2. — С. 163–182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14T07:55:00Z</cp:lastPrinted>
  <dcterms:modified xsi:type="dcterms:W3CDTF">2017-12-21T11:07:00Z</dcterms:modified>
  <cp:revision>61</cp:revision>
  <dc:subject/>
  <dc:title>Частное учреждение дополнительного профессионального образования</dc:title>
</cp:coreProperties>
</file>