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ВМАТОЛОГИЯ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ревмат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анестезиология- реаниматология, инфекционные болезни, неврология, общая врачебная практика (семейная медицина), пульмонология, терап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Диффузные заболевания соединительной ткани и системные васкули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Ревмат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якова Ольга Вячеславовна, д.м.н., профессор кафедры поликлинической терапии ГБОУ ВПО «УГМУ» Минздрава Ро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Ревматология», «Анестезиология- реаниматология», «Инфекционные болезни», «Неврология», «Общая врачебная практика (Семейная медицина)», «Пульмонология», «Терап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ранней диагностики, лечения и профилактики диффузных заболеваний соединительной ткани и системных васкул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узные заболевания соединительной ткани и системные васкулиты имеют хроническое течение, соответственно значимо влияют на качество жизни пациентов. Данные заболевания начинаются у людей трудоспособного возраста и часто приводят к инвалидности. Поэтому от своевременной диагностики, правильно выбранной современной лечебной тактики с индивидуальным подходом, зависит достижение положительных результатов, улучшение качества жизни пациент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Диффузные заболевания соединительной ткани и системные васкул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и ранняя диагностика диффузных заболеваний соединительной ткани и системных васкулитов, профилактика осложнений, в т.ч. лекарственной терап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выполнять основные диагностические мероприятия по выявлению клинических и лабораторных маркеров диффузных заболеваний соединительной ткани и системных васкулитов, а также определение степени активности заболеваний, раннее выявление осложнений, включая осложнения лекарственной терапии, определение вариантов течения заболе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с  диффузными заболеваниями соединительной ткани и системными васкулитами в зависимости от клинических про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у пациентов с диффузными заболеваниями соединительной ткани и системными васкули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диффузными заболеваниями соединительной ткани и системными васкули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 общения, 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лечебно-диагностической и профилактической работы.</w:t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Ревматология», «Анестезиология- реаниматология», «Инфекционные болезни», «Неврология», «Общая врачебная практика (Семейная медицина)», «Пульмонология», «Терап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рактивные сессии (оч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стемная красная волча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утовоспалительные синдромы у взросл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стемный склероз. Дерматомиозит, полимиоз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стемные васку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истемная красная волч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Ревматология», «Анестезиология- реаниматология», «Инфекционные болезни», «Неврология», «Общая врачебная практика (Семейная медицина)», «Пульмонология», «Терап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- 1 ак.час (очная часть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ная красная волча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абораторная диагностика системных ревматологических заболеваний 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утовоспалительные синдромы у взрослых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Ревматология», «Анестезиология- реаниматология», «Инфекционные болезни», «Неврология», «Общая врачебная практика (Семейная медицина)», «Пульмонология», «Терап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танционные интерактивные сессии - 1 ак.час(очная часть)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утовоспалительные синдромы у взрослых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вторичного гемофагоцитарного синдрома (синдрома активации макрофагов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знь Стилла у взрослых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истемный склероз. Дерматомиозит, полимиозит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Ревматология», «Анестезиология- реаниматология», «Инфекционные болезни», «Неврология», «Общая врачебная практика (Семейная медицина)», «Пульмонология», «Терап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стемный склероз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рматомиозит, полимиозит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знь Шегрен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шанное заболевание соединительной ткан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истемные васкулит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Ревматология», «Анестезиология- реаниматология», «Инфекционные болезни», «Неврология», «Общая врачебная практика (Семейная медицина)», «Пульмонология», «Терап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- 1 ак.час (очная часть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е васкулиты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узные болезни соединительной ткани. / Евгений Зоткин, Александр Лила, Ирина Онущенко, Наталья Куницкая, Ирина Беляева, Вадим Мазуров, СпецЛит, 2009. – 20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узные болезни соединительной ткани. Руководство для . / Мазуров Вадим Иванович, Беляева Ирина Борисовна, Зоткин Евгений Германович, Специальное Издательство Медицинских Книг, 2011. – 24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вматология. Стандарты медицинской помощи. / </w:t>
        <w:tab/>
        <w:t>Антон Дементьев, Наталья Журавлева, Сергей Кочетков, Елена Чепанова, ГЭОТАР-Медиа, 2018. 5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вматология. Учебное пособие. / Анна Усанова, Ольга Радайкина, Валентина Антипова, Наталья Гуранова, Ирина Фазлова, Людмила Гончарова, ГЭОТАР-Медиа, 2018. – 42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вматология. Фармакотерапия без ошибок. / Вадим Мазуров, София Авлохова, Ольга Лесняк, </w:t>
        <w:tab/>
        <w:t>Е-ното, 2017. – 52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ы ревматологии. / Секреты ревматологии, ГЭОТАР-Медиа, 2018. – 76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ая красная волчанка. /Анна Михайловна Безуглова, Григорий Александрович Невинский, 2010 г. – 7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 Электронный ресурс: http://www.rheumatolog.ru/experts/klinicheskie-rekomendaci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комендации EULAR/ACR. Электронный ресур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eular.org/recommendations_home.cfm</w:t>
        </w:r>
      </w:hyperlink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lar.org/recommendations_home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12-14T05:31:00Z</dcterms:modified>
  <cp:revision>54</cp:revision>
  <dc:subject/>
  <dc:title>Частное учреждение дополнительного профессионального образования</dc:title>
</cp:coreProperties>
</file>