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н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Ультразвуковая диагно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«Неврология», «Медицинская биофизика», «Ревматология», «Рентгенология», «Травматология и ортопедия», «Хиру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Ультразвуковая диагностика плечевого суст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Ультразвуковая диагности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ырянов Максим Николаевич, врач-рентгенолог, врач ультразвуковой диагностики высш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, послевузовское профессиональное образование (интернатура и (или) ординатура) или профессиональная переподготовка по специальности «Ультразвуковая диагностика», «Неврология», «Медицинская биофизика», «Ревматология», «Рентгенология, «Травматология и ортопедия», «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овышения квалификации врач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тизация и совершенствование имеющихся знаний, умений, навыков, освоение новых знаний, методик, необходимых для проведения ультразвуковой диагностики плечевого с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ультразвуковой диагностики плечевого сустава привлекают внимание, поскольку результаты до настоящего времени не могут быть признаны удовлетворительными. Современные знания в области ультразвуковой диагностики травм, воспалительных заболеваний плечевого сустава будут актуальны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дистанционно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ьтразвуковая диагностика плечевого сустав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проводить ультразвуковое исследование плечевого суст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ность распознавать основные типы патологических состояний плечевого сустава, проводить дифференциальный диагноз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, послевузовское профессиональное образование (интернатура и (или) ординатура) или профессиональная переподготовка по специальности «Ультразвуковая диагностика», «Неврология», «Медицинская биофизика», «Ревматология», «Рентгенология, «Травматология и ортопедия», «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исследования. Дегенеративно-дистрофические заболевания плечев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вма плечевого сустава и посттравматические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ка исследования. Дегенеративно-дистрофические заболевания плечевого сустав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, послевузовское профессиональное образование (интернатура и (или) ординатура) или профессиональная переподготовка по специальности «Ультразвуковая диагностика», «Неврология», «Медицинская биофизика», «Ревматология», «Рентгенология, «Травматология и ортопедия», «Хирург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ранные вопросы анатомии плечевого сустава. Методика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генеративно-дистрофические и воспалительные заболевания плечевого сустав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авма плечевого сустава и посттравматические измен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, послевузовское профессиональное образование (интернатура и (или) ординатура) или профессиональная переподготовка по специальности «Ультразвуковая диагностика», «Неврология», «Медицинская биофизика», «Ревматология», «Рентгенология, «Травматология и ортопедия», «Хирур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– 3 ак.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вма плечевого суста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травматические измен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и повреждения плечевого сустава. Библиотека врача-специалиста / Котенко К.В. и др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ЭОТАР-Медиа, 2017. – 18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ое обследование плечевого сустава / Ильин Д.О., Королев А.В. и др., ГЭОТАР-Медиа, 2018. – 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учевая диагностика заболеваний и повреждений плечевого сустава. Конспект лучевого диагноста / Труфанов Г.Е. и др., </w:t>
        <w:tab/>
        <w:t>Элби-СПб, 2017. – 5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И опорно-двигательного аппарата: стандартные плоскости сканирования / Хинцман Й., Купац П.; пер. с нем., МЕДпресс-информ, 2014. – 1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. - 2-е изд. / Н. Ю. Маркина, М. В. Кислякова / под ред. С. К. Тернового. - М.: ГЭОТАР-Медиа, 2015. -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. Плечевой сустав / Сенча А.Н., Беляев Д.В, Видар-М, 2014. –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. Руководство для врачей / под ред. Г.Е. Труфанова, Фолиант, 2009. – 8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 плечевого сустава / Архипов С.В., Кавалерский Г.М., Гранат, 2015. – 20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1:00Z</dcterms:created>
  <dc:creator>Windows User</dc:creator>
  <dc:description/>
  <cp:keywords/>
  <dc:language>en-US</dc:language>
  <cp:lastModifiedBy>METOD 3</cp:lastModifiedBy>
  <cp:lastPrinted>2020-06-15T12:04:00Z</cp:lastPrinted>
  <dcterms:modified xsi:type="dcterms:W3CDTF">2020-06-15T07:17:00Z</dcterms:modified>
  <cp:revision>22</cp:revision>
  <dc:subject/>
  <dc:title>Частное учреждение дополнительного профессионального образования</dc:title>
</cp:coreProperties>
</file>