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общая врачебная практика (семейная медицина),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Задний увеит: дифференциальная диагностика и ле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фтальм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ылова Елена Анатольевна, к.м.н., заведующая отделением внелегочных форм туберкулеза ГБУЗ СО «Противотуберкулезный диспансер» г. Екатеринбург, врач офтальмологи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Инфекционные болезни». Профессиональная переподготовка по специальности «Офтальмолог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Общая врачебная практика (семейная медицина)», «Инфекционные боле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пациентов с воспалительным заболеванием органа зрения (задний уве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ний увеит- это воспалительное заболевание глаз, очаг находится в задних отделах и поражает сетчатку, зрительный нерв и хориоидеи. При задних увеитах признаки заболевания могут проявиться лишь при развитой стадии заболев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жнейшим фактором, обуславливающим благоприятность прогноза исхода заболевания лечения, напрямую зависит от ранней диагностики и правильно подобранной тактики лечения. Вместе с тем, некоторые формы увеитов способны к рецидиву. При неадекватном лечении увеиты могут вызывать слеп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Задний увеит: дифференциальная диагностика и л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заднего увеита, выявление причин возникновения, умение их предупре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способность и готовность выполнять дифференциальные диагностические мероприятия по раннему выявлению заднего увеита, способность и готовность выявлять причины возникновения, способность и готовность выявлять рецидив увеи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задним увеи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ри патологии органа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задним увеи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- 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Инфекционные болезни». Профессиональная переподготовка по специальности «Офтальмология», «Общая врачебная практика (семейная медицина)», «Инфекционные боле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ний увеит: клиника, дифференциальная диагностика,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тальмологические проявления при ВИЧ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ний увеит: клиника, дифференциальная диагностика, лечени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Инфекционные болезни». Профессиональная переподготовка по специальности «Офтальмология», «Общая врачебная практика (семейная медицина)», «Инфекционные болезни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ний увеит: клиника, дифференциальная диагностика, лечени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Офтальмологические проявления при ВИЧ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Инфекционные болезни». Профессиональная переподготовка по специальности «Офтальмология», «Общая врачебная практика (семейная медицина)», «Инфекционные боле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ческие проявления при ВИЧ инфекц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: национальное руководство / под ред. акад. РАМН В.В. Покровского. - М.: ГЭОТАР-Медиа, 2013. - 6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 / Ж. Д. Кобалава, С. В. Моисеев, В. С. Моисеев; под. ред. В. С. Моисеева. - М.: ГЭОТАР-Медиа, 2014. - 8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 в вопросах и ответах: учеб. пособие / под ред. Х.П. Тахчиди. - М.: ГЭОТАР-Медиа, 2009. - 3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. Национальное руководство. Краткое издание / под ред. С. Э. Аветисова, Е. А. Егорова, Л. К. Мошетовой, В. В. Нероева, Х. П. Тахчиди. - М.: ГЭОТАР-Медиа, 2014. - 7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: клинические рекомендации. Алябьева Ж.Ю., Астахов Ю.С., Волобуева Т.М., Городничий В.В. и др. / Под ред. Л.К. Мошетовой, А.П. Нестерова, Е.А. Егорова. 2009. -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офтальмологии: Руководство для практикующих врачей. 2-е изд., испр. и доп. / Е.А. Егоров, В.Н. Алексеев, Ю.С. Астахов, В.В. Бржеский и др.; Под общ. ред. Е.А. Егорова - М.: Литтерра, 2011; 10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Ревматология / под ред. Е. Л. Насонова. - М.: ГЭОТАР-Медиа, 2017. - 4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внутренней медицине / под ред. Г. П. Арутюнова, А. И. Мартынова, А. А. Спасского. - М.: ГЭОТАР-Медиа, 2015. - 8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-путеводитель практикующего врача. 2000 болезней от А до Я / Под ред. И.Н. Денисова, Ю.Л. Шевченко. - 2-е изд. - М.: ГЭОТАР-Медиа, 2010. - 13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матические повреждения глазницы и слезоотводящих путей / Стучилов В. А. [и др.]. - М.: ГЭОТАР-Медиа, 2015. - 2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иты: руководство. - М.: ГЭОТАР-Медиа, 2010. - 144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3-27T04:38:00Z</dcterms:modified>
  <cp:revision>92</cp:revision>
  <dc:subject/>
  <dc:title>Частное учреждение дополнительного профессионального образования</dc:title>
</cp:coreProperties>
</file>