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«08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ециальность –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межные специальности – акушерское дело,</w:t>
      </w:r>
      <w:r>
        <w:rPr/>
        <w:t xml:space="preserve"> </w:t>
      </w:r>
      <w:r>
        <w:rPr>
          <w:rFonts w:cs="Times New Roman;Arial Cyr" w:ascii="Times New Roman;Arial Cyr" w:hAnsi="Times New Roman;Arial Cyr"/>
          <w:sz w:val="28"/>
          <w:szCs w:val="28"/>
        </w:rPr>
        <w:t>анестезиология и реаниматология,</w:t>
      </w:r>
      <w:r>
        <w:rPr/>
        <w:t xml:space="preserve"> </w:t>
      </w:r>
      <w:r>
        <w:rPr>
          <w:rFonts w:cs="Times New Roman;Arial Cyr" w:ascii="Times New Roman;Arial Cyr" w:hAnsi="Times New Roman;Arial Cyr"/>
          <w:sz w:val="28"/>
          <w:szCs w:val="28"/>
        </w:rPr>
        <w:t>лечебная физкультура,</w:t>
      </w:r>
      <w:r>
        <w:rPr/>
        <w:t xml:space="preserve"> </w:t>
      </w:r>
      <w:r>
        <w:rPr>
          <w:rFonts w:cs="Times New Roman;Arial Cyr" w:ascii="Times New Roman;Arial Cyr" w:hAnsi="Times New Roman;Arial Cyr"/>
          <w:sz w:val="28"/>
          <w:szCs w:val="28"/>
        </w:rPr>
        <w:t>наркология, общая практика, операционное дело,</w:t>
      </w:r>
      <w:r>
        <w:rPr/>
        <w:t xml:space="preserve"> </w:t>
      </w:r>
      <w:r>
        <w:rPr>
          <w:rFonts w:cs="Times New Roman;Arial Cyr" w:ascii="Times New Roman;Arial Cyr" w:hAnsi="Times New Roman;Arial Cyr"/>
          <w:sz w:val="28"/>
          <w:szCs w:val="28"/>
        </w:rPr>
        <w:t>организация сестринского дела реабилитационное сестринское дело, сестринское дело в педиатрии, скорая и неотложная помощь, стоматология, стоматология профилактическая, стоматология ортопедическа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Тема: «</w:t>
      </w:r>
      <w:bookmarkStart w:id="0" w:name="_Hlk37258984"/>
      <w:r>
        <w:rPr>
          <w:rFonts w:cs="Times New Roman;Arial Cyr" w:ascii="Times New Roman;Arial Cyr" w:hAnsi="Times New Roman;Arial Cyr"/>
          <w:bCs/>
          <w:sz w:val="28"/>
          <w:szCs w:val="28"/>
        </w:rPr>
        <w:t>Первая доврачебная помощь</w:t>
      </w:r>
      <w:bookmarkEnd w:id="0"/>
      <w:r>
        <w:rPr>
          <w:rFonts w:cs="Times New Roman;Arial Cyr" w:ascii="Times New Roman;Arial Cyr" w:hAnsi="Times New Roman;Arial Cyr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2020 год</w:t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;Arial Cyr" w:ascii="Times New Roman;Arial Cyr" w:hAnsi="Times New Roman;Arial Cyr"/>
          <w:sz w:val="28"/>
          <w:szCs w:val="28"/>
        </w:rPr>
        <w:t>Сестринское дело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»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Костецкий Игорь Владимирович, заведующий РАО-1 МАУ ЦГКБ№23, к.м.н. врач высшей категории, главный внештатный специалист МЗ СО по направлению первая помощь, инструктор Национального Совета по Реанимации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иказ от «___» _________ 2019 г. №___</w:t>
      </w:r>
    </w:p>
    <w:p>
      <w:pPr>
        <w:pStyle w:val="Normal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С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</w:rPr>
        <w:br/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: </w:t>
      </w:r>
      <w:bookmarkStart w:id="1" w:name="_Hlk37259048"/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медицинские работники со средним медицинским </w:t>
      </w:r>
      <w:r>
        <w:rPr>
          <w:rFonts w:cs="Times New Roman;Arial Cyr" w:ascii="Times New Roman;Arial Cyr" w:hAnsi="Times New Roman;Arial Cyr"/>
          <w:sz w:val="28"/>
          <w:szCs w:val="28"/>
        </w:rPr>
        <w:t>профессиональным образованием по одной из специальностей: «Лечебное дело», «Акушерское дело», «Сестринское дело»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, «Стоматология», «Стоматология профилактическая», «Стоматология ортопедическая» / профессиональная переподготовка по специальности(</w:t>
      </w:r>
      <w:r>
        <w:rPr/>
        <w:t xml:space="preserve"> 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при наличии среднего профессионального образования по одной из специальностей) «Сестринское дело», «</w:t>
      </w:r>
      <w:r>
        <w:rPr>
          <w:rFonts w:cs="Times New Roman;Arial Cyr" w:ascii="Times New Roman;Arial Cyr" w:hAnsi="Times New Roman;Arial Cyr"/>
          <w:sz w:val="28"/>
          <w:szCs w:val="28"/>
        </w:rPr>
        <w:t>Акушерское дело», «Анестезиология и реаниматология», «Лечебное дело, «Лечебная физкультура», «Наркология», «Общая практика», «Операционное дело», «Организация сестринского дела», «Реабилитационное сестринское дело», «Сестринское дело в педиатрии», «Скорая и неотложная помощь», «Стоматология», «Стоматология профилактическая», «Стоматология ортопедическая»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</w:rPr>
        <w:t>Режим занятий:</w:t>
      </w:r>
      <w:r>
        <w:rPr>
          <w:rFonts w:cs="Times New Roman;Arial Cyr" w:ascii="Times New Roman;Arial Cyr" w:hAnsi="Times New Roman;Arial Cyr"/>
          <w:color w:val="000000"/>
          <w:sz w:val="28"/>
          <w:szCs w:val="28"/>
        </w:rPr>
        <w:t xml:space="preserve"> 6 академических часов в ден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оценки состояния пострадавшего и оказания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оличество пострадавших и экономические потери, связанные с последствиями дорожно-транспортных, техногенных, природных и прочих катастроф, продолжают возрастать. Одним из путей снижения последствий травматизма является оказание первой помощи силами очевидцев происшествия и сотрудниками различных спасательных служб, актуальность чего подтверждена многочисленными исследованиями. У лиц, получивших первую помощь в течение 30 минут после травмы, осложнения возникают в 2 раза реже, чем у лиц, которым этот вид помощи был оказан позже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Первая доврачебная помощь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А.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 Обучающийся получает и совершенствует теоретические основы проведения реанимационных мероприятий во внебольничных условиях (</w:t>
      </w:r>
      <w:r>
        <w:rPr>
          <w:rFonts w:cs="Times New Roman;Arial Cyr" w:ascii="Times New Roman;Arial Cyr" w:hAnsi="Times New Roman;Arial Cyr"/>
          <w:sz w:val="28"/>
          <w:szCs w:val="28"/>
          <w:lang w:val="en-US"/>
        </w:rPr>
        <w:t>BLS</w:t>
      </w:r>
      <w:r>
        <w:rPr>
          <w:rFonts w:cs="Times New Roman;Arial Cyr" w:ascii="Times New Roman;Arial Cyr" w:hAnsi="Times New Roman;Arial Cyr"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еспечение безопасности спасателя при оказании перв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возможные причины остановки кровообращения и отсутствия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важность раннего начала эффективных компрессий грудной клетки и безопасного нанесения разряда дефибриллятора при остановке крово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авила вызова помощи</w:t>
      </w:r>
      <w:r>
        <w:rPr>
          <w:rFonts w:cs="Times New Roman;Arial Cyr" w:ascii="Times New Roman;Arial Cyr" w:hAnsi="Times New Roman;Arial Cyr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изнаки работы сердца</w:t>
      </w:r>
      <w:r>
        <w:rPr>
          <w:rFonts w:cs="Times New Roman;Arial Cyr" w:ascii="Times New Roman;Arial Cyr" w:hAnsi="Times New Roman;Arial Cyr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авила выполнения эффективных компрессий грудной клетки и искусственного дых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авила безопасной работы с автоматическим наружным дефибриллятором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 xml:space="preserve">Б. </w:t>
      </w:r>
      <w:r>
        <w:rPr>
          <w:rFonts w:cs="Times New Roman;Arial Cyr" w:ascii="Times New Roman;Arial Cyr" w:hAnsi="Times New Roman;Arial Cyr"/>
          <w:sz w:val="28"/>
          <w:szCs w:val="28"/>
        </w:rPr>
        <w:t>Обучающийся получает и совершенствует теоретические основы оказания первой помощи при основных критических состоя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Первая помощь при отсутствии созн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ервая помощь при отсутствии дыхания и крово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ервая помощь при наружном кровот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ервая помощь при инородных телах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ервая помощь при травмах различных областей т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ервая помощь при ожогах отморожениях и других эффектах воздействиях темпера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 xml:space="preserve">В. </w:t>
      </w:r>
      <w:r>
        <w:rPr>
          <w:rFonts w:cs="Times New Roman;Arial Cyr" w:ascii="Times New Roman;Arial Cyr" w:hAnsi="Times New Roman;Arial Cyr"/>
          <w:sz w:val="28"/>
          <w:szCs w:val="28"/>
        </w:rPr>
        <w:t>Обучающийся получает психолого-педагогический навы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Способность проводить консультативную работу в различных группах населения по организационно – правовым аспектам оказания перв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Способность проводить консультативную работу в различных группах населения по поводу профилактики остановки сердца, основных причинах ее возникновения, целесообразност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Способность проводить консультативную работу в различных группах населения о важности незамедлительного оказания помощи и вызова скорой медицинской помощи в случае появления признаков критическ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Способность действовать в рамках четких поведенческих моделей в стрессовых условиях оказания помощи пациентам с остановкой серд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Теоретические основы допсихологической помощи и работы с основными типами поведенческих реакций на стресс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медицинские работники со средним медицинским профессиональным образованием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 / профессиональная переподготовка по специальности( при наличии среднего профессионального образования по одной из специальностей) «Сестринское дело», «Акушерское дело», «Анестезиология и реаниматология», «Лечебное дело, «Лечебная физкультура», «Наркология», «Общая практика», «Операционное дело», «Организация сестринского дела», «Реабилитационное сестринское дело», «Сестринское дело в педиатрии», «Скорая и неотложная помощь», «Стоматология», «Стоматология профилактическая», «Стоматология ортопедическа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4"/>
          <w:szCs w:val="24"/>
        </w:rPr>
      </w:pPr>
      <w:r>
        <w:rPr>
          <w:rFonts w:cs="Times New Roman;Arial Cyr" w:ascii="Times New Roman;Arial Cyr" w:hAnsi="Times New Roman;Arial Cyr"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Базовая сердечно-легочная реани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  <w:lang w:val="en-US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Первая помощь при угрожающих жизни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Базовая сердечно-легочная реанимац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медицинские работники со средним медицинским профессиональным образованием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 / профессиональная переподготовка по специальности( при наличии среднего профессионального образования по одной из специальностей) «Сестринское дело», «Акушерское дело», «Анестезиология и реаниматология», «Лечебное дело, «Лечебная физкультура», «Наркология», «Общая практика», «Операционное дело», «Организация сестринского дела», «Реабилитационное сестринское дело», «Сестринское дело в педиатрии», «Скорая и неотложная помощь», «Стоматология», «Стоматология профилактическая», «Стоматология ортопедическа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2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Базовая сердечно-легочная реаним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ервая помощь человеку без сознания</w:t>
      </w:r>
      <w:r>
        <w:rPr>
          <w:rFonts w:cs="Times New Roman;Arial Cyr" w:ascii="Times New Roman;Arial Cyr" w:hAnsi="Times New Roman;Arial Cyr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Первая помощь при угрожающих жизни состояниях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медицинские работники со средним медицинским профессиональным образованием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 / профессиональная переподготовка по специальности( при наличии среднего профессионального образования по одной из специальностей) «Сестринское дело», «Акушерское дело», «Анестезиология и реаниматология», «Лечебное дело, «Лечебная физкультура», «Наркология», «Общая практика», «Операционное дело», «Организация сестринского дела», «Реабилитационное сестринское дело», «Сестринское дело в педиатрии», «Скорая и неотложная помощь», «Стоматология», «Стоматология профилактическая», «Стоматология ортопедическа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ервая помощь при угрожающих жизни состоя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Экстренная допсихологическая помощь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Методические рекомендации по проведению реанимационных мероприятий Европейского Совета по реанимации. Под редакцией члена-кореспондента РАМН В.В.Мороза. Москва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казание первой помощи пострадавшим «Памятка МЧС России» Москва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ервая помощь детям. Советы для тех, кто хочет помочь, когда ребенку плохо / Намазова-Баранова Л.С. и др.; под ред. А.А. Баранова, Л.С. Намазовой-Барановой, Педиатръ, 2020. - 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ервая помощь и медицинские знания. Практическое руководство по действиям в неотложных ситуациях/ под ред. Л.И. Дежурного, И.П. Миннуллина, ГЭОТАР-Медиа, 2019. –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еанимация. Истории на грани жизни и смерти/</w:t>
      </w:r>
      <w:r>
        <w:rPr/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Морган М.; Пер. с англ. О.А. Ляшенко/ ЭКСМО, 2020. - 27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екомендации по проведению реанимационных мероприятий Европейского Совета по реанимации (пересмотр 2015г.). Под редакцией члена-кореспондента РАН В.В.Мороза. 3-е издание, переработанное и дополненное. Москва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ердечно-легочная и церебральная реанимация. Учебно-методическое пособие для студентов, ординаторов, аспирантов и врачей. МОСКВА –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корая медицинская помощь. Клинические рекомендации/ под ред. С.Ф. Багненко, ГЭОТАР-Медиа, 2020. – 8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Учебно-методический комплекс по оказанию первой помощи. Минздрав России для Мин. Образования России.  201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Экстренная допсихологическая помощь. Практическое пособие. Москва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 xml:space="preserve">The American Heart Association and the American Red Cross request that this document be cited as follows: Singletary EM, Charlton NP, Epstein JL, Ferguson JD, Jensen JL, MacPherson AI, Pellegrino JL, Smith WR, Swain JM, Lojero-Wheatley LF, Zideman DA. Part 15: first aid: 2015 American Heart Association and American Red Cross Guidelines Update for First Aid.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Circulation. 2015;132(suppl 2):S574–S58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сылки: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://circ.ahajournals.org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://www.niiorramn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://www.reanimatology.com/rm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s://vk.com/rusnr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s://www.erc.edu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https://www.rusnrc.com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Обучающее видео по сердечно-легочной реанимации  https://www.youtube.com/watch?v=HI6M0tAM0Ow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Arial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Cyr" w:cs="Times New Roman;Arial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Arial Cy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Arial Cyr"/>
    </w:rPr>
  </w:style>
  <w:style w:type="character" w:styleId="Style13">
    <w:name w:val="Основной текст Знак"/>
    <w:qFormat/>
    <w:rPr>
      <w:rFonts w:ascii="Times New Roman;Arial Cyr" w:hAnsi="Times New Roman;Arial Cyr" w:cs="Times New Roman;Arial Cyr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;Arial Cyr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Arial Cyr"/>
      <w:b/>
      <w:bCs/>
    </w:rPr>
  </w:style>
  <w:style w:type="character" w:styleId="2">
    <w:name w:val="Заголовок 2 Знак"/>
    <w:qFormat/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;Arial Cyr"/>
      <w:sz w:val="22"/>
      <w:szCs w:val="22"/>
    </w:rPr>
  </w:style>
  <w:style w:type="character" w:styleId="Style16">
    <w:name w:val="Нижний колонтитул Знак"/>
    <w:qFormat/>
    <w:rPr>
      <w:rFonts w:eastAsia="Times New Roman;Arial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Arial Cyr" w:hAnsi="Times New Roman;Arial Cyr" w:eastAsia="Calibri" w:cs="Times New Roman;Arial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7:00Z</dcterms:created>
  <dc:creator>Windows User</dc:creator>
  <dc:description/>
  <cp:keywords/>
  <dc:language>en-US</dc:language>
  <cp:lastModifiedBy>Metod5</cp:lastModifiedBy>
  <cp:lastPrinted>2019-11-26T16:10:00Z</cp:lastPrinted>
  <dcterms:modified xsi:type="dcterms:W3CDTF">2020-04-08T14:16:00Z</dcterms:modified>
  <cp:revision>11</cp:revision>
  <dc:subject/>
  <dc:title>Частное учреждение дополнительного профессионального образования</dc:title>
</cp:coreProperties>
</file>