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октяб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ЕСТЕЗИОЛОГИЯ - РЕАНИ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анестезиология-реани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акушерство и гинекология, гастроэнтерология, дерматовенерология, инфекционные болезни, кардиология, лечебная физкультура и спортивная медицина, неврология, общая врачебная практика (семейная медицина), онкология, организация здравоохранения и общественное здоровье, оториноларингология, офтальмология, педиатрия, профпатология, психиатрия, психиатрия-наркология, пульмонология, ревматология, скорая медицинская помощь, стоматология общей практики, стоматология терапевтическая, терапия, травматология и ортопедия, фтизиатрия, хирургия, эндоско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Сердечно-легочная реаним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Анестезиология-реаниматолог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тецкий Игорь Владимирович, заведующий РАО-1 МАУ ЦГКБ№23, к.м.н. врач высшей категории, главный внештатный специалист МЗ СО по направлению первая помощь, инструктор Национального Совета по Реаним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послевузовское профессиональное образование (интернатура и (или) ординатура) или профессиональная переподготовка по специальности  «Акушерство и гинекология», «Анестезиология-реаниматология», «Гастроэнтерология», «Дерматовенерология», «Инфекционные болезни», «Кардиология», «Лечебная физкультура и спортивная медицина», «Неврология», «Общая врачебная практика (семейная медицина)», «Онкология», «Организация здравоохранения и общественное здоровье», «Оториноларингология», «Офтальмология», «Педиатрия», «Профпатология», «Психиатрия», «Психиатрия-наркология», «Пульмонология», «Ревматология», «Скорая медицинская помощь», «Стоматология общей практики», «Стоматология терапевтическая», «Терапия», «Травматология», «Фтизиатрия», «Хирургия», «Эндокринология», «Эндоско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оценки состояния пострадавшего и проведения сердечно-легочной ре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ивность сердечно-легочной реанимации зависит от своевременности оказания медицинской помощи. Правильное и своевременное проведение сердечно-легочной реанимации дает возможность, казалось бы, погибающему человеку, на полноценную и кач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Сердечно-легочная реанимац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получает и совершенствуют навык проведения реанимационных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 внебольничных условиях (</w:t>
      </w:r>
      <w:r>
        <w:rPr>
          <w:rFonts w:cs="Times New Roman" w:ascii="Times New Roman" w:hAnsi="Times New Roman"/>
          <w:sz w:val="28"/>
          <w:szCs w:val="28"/>
          <w:lang w:val="en-US"/>
        </w:rPr>
        <w:t>BLS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спасателя при оказании перв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ые причины остановки кровообращения и отсутствия с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ость раннего начала эффективных компрессий грудной клетки и безопасного нанесения разряда дефибриллятора при остановке крово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вызова помощ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ки работы сердц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выполнения эффективных компрессий грудной клетки и искусственного дых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безопасной работы с автоматическим наружным дефибриллято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внутрибольничных условиях (</w:t>
      </w:r>
      <w:r>
        <w:rPr>
          <w:rFonts w:cs="Times New Roman" w:ascii="Times New Roman" w:hAnsi="Times New Roman"/>
          <w:sz w:val="28"/>
          <w:szCs w:val="28"/>
          <w:lang w:val="en-US"/>
        </w:rPr>
        <w:t>ALS)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остановки сердечной деятельност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ая терапия патологических состояний являющихся  причиной остановки сердц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анимационных мероприятий с использованием специализированных навыков, устройств и медикамен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пациента во время проведения реанимацион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ся получает психолого-педагогический навык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водить консультативную работу в различных группах населения по поводу профилактики остановки сердца, основных причинах ее возникновения, целесообразности здорового образа жиз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водить консультативную работу в различных группах населения о важности незамедлительного оказания помощи и вызова скорой медицинской помощи в случае появления признаков критического состоя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ействовать в рамках четких поведенческих моделей в стрессовых условиях оказания помощи пациентам с остановкой сердц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проведения расширенных реанимационных мероприятий с возможностью быть членом реанимационной бриг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послевузовское профессиональное образование (интернатура и (или) ординатура) или профессиональная переподготовка по специальности  «Акушерство и гинекология», «Анестезиология-реаниматология», «Гастроэнтерология», «Дерматовенерология», «Инфекционные болезни», «Кардиология», «Лечебная физкультура и спортивная медицина», «Неврология», «Общая врачебная практика (семейная медицина)», «Онкология», «Организация здравоохранения и общественное здоровье», «Оториноларингология», «Офтальмология», «Педиатрия», «Профпатология», «Психиатрия», «Психиатрия-наркология», «Пульмонология», «Ревматология», «Скорая медицинская помощь», «Стоматология общей практики», «Стоматология терапевтическая», «Терапия», «Травматология», «Фтизиатрия», «Хирургия», «Эндокринология», «Эндоско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дечно-легочная реанимация. Обзор рекомендаций Европейского совета по реани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нимационные мероприятия в особых обстоятель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послевузовское профессиональное образование (интернатура и (или) ординатура) или профессиональная переподготовка по специальности  «Акушерство и гинекология», «Анестезиология-реаниматология», «Гастроэнтерология», «Дерматовенерология», «Инфекционные болезни», «Кардиология», «Лечебная физкультура и спортивная медицина», «Неврология», «Общая врачебная практика (семейная медицина)», «Онкология», «Организация здравоохранения и общественное здоровье», «Оториноларингология», «Офтальмология», «Педиатрия», «Профпатология», «Психиатрия», «Психиатрия-наркология», «Пульмонология», «Ревматология», «Скорая медицинская помощь», «Стоматология общей практики», «Стоматология терапевтическая», «Терапия», «Травматология», «Фтизиатрия», «Хирургия», «Эндокринология», «Эндоско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1 академический час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-легочная реанимация. Обзор рекомендаций Европейского совета по реанимации 2010 го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дечно-легочная реанимация. Обзор рекомендаций Европейского совета по реанимации 2015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анимационные мероприятия в особых обстоятельствах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послевузовское профессиональное образование (интернатура и (или) ординатура) или профессиональная переподготовка по специальности  «Акушерство и гинекология», «Анестезиология-реаниматология», «Гастроэнтерология», «Дерматовенерология», «Инфекционные болезни», «Кардиология», «Лечебная физкультура и спортивная медицина», «Неврология», «Общая врачебная практика (семейная медицина)», «Онкология», «Организация здравоохранения и общественное здоровье», «Оториноларингология», «Офтальмология», «Педиатрия», «Профпатология», «Психиатрия», «Психиатрия-наркология», «Пульмонология», «Ревматология», «Скорая медицинская помощь», «Стоматология общей практики», «Стоматология терапевтическая», «Терапия», «Травматология», «Фтизиатрия», «Хирургия», «Эндокринология», «Эндоско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нимационные мероприятия в особых обстоятельствах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ие рекомендации по проведению реанимационных мероприятий Европейского Совета по реанимации (пересмотр 2010г.). Под редакцией члена-кореспондента РАМН В.В.Мороза. Москва - 201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ации по проведению реанимационных мероприятий Европейского Совета по реанимации (пересмотр 2015г.). Под редакцией члена-кореспондента РАН В.В.Мороза. 3-е издание, переработанное и дополненное. Москва -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ен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нимацион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Advanced Life Support Russian translation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комендации ЕСР 2015. Издание 1-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дечно-легочная и церебральная реанимация. Учебно-методическое пособие для студентов, ординаторов, аспирантов и врачей. МОСКВА - 20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сыл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</w:rPr>
          <w:t>https://www.rusnrc.com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s://vk.com/rusnr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</w:rPr>
          <w:t>https://www.erc.ed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</w:rPr>
          <w:t>http://www.resuscitationjournal.co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</w:rPr>
          <w:t>https://docs.wixstatic.com/ugd/359dbd_0c55e8bc49fc4c7d8e7c428c5c018f2f.pdf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</w:rPr>
          <w:t>http://www.reanimatology.com/rmt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</w:rPr>
          <w:t>http://www.niiorramn.ru/</w:t>
        </w:r>
      </w:hyperlink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rusnrc.com/" TargetMode="External"/><Relationship Id="rId4" Type="http://schemas.openxmlformats.org/officeDocument/2006/relationships/hyperlink" Target="https://www.erc.edu/" TargetMode="External"/><Relationship Id="rId5" Type="http://schemas.openxmlformats.org/officeDocument/2006/relationships/hyperlink" Target="http://www.resuscitationjournal.com/" TargetMode="External"/><Relationship Id="rId6" Type="http://schemas.openxmlformats.org/officeDocument/2006/relationships/hyperlink" Target="https://docs.wixstatic.com/ugd/359dbd_0c55e8bc49fc4c7d8e7c428c5c018f2f.pdf" TargetMode="External"/><Relationship Id="rId7" Type="http://schemas.openxmlformats.org/officeDocument/2006/relationships/hyperlink" Target="http://www.reanimatology.com/rmt" TargetMode="External"/><Relationship Id="rId8" Type="http://schemas.openxmlformats.org/officeDocument/2006/relationships/hyperlink" Target="http://www.niiorram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9:00Z</dcterms:created>
  <dc:creator>Windows User</dc:creator>
  <dc:description/>
  <cp:keywords/>
  <dc:language>en-US</dc:language>
  <cp:lastModifiedBy>RePack by Diakov</cp:lastModifiedBy>
  <cp:lastPrinted>2019-11-26T16:04:00Z</cp:lastPrinted>
  <dcterms:modified xsi:type="dcterms:W3CDTF">2019-12-28T07:51:00Z</dcterms:modified>
  <cp:revision>15</cp:revision>
  <dc:subject/>
  <dc:title>Частное учреждение дополнительного профессионального образования</dc:title>
</cp:coreProperties>
</file>