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Организация здравоохранения и общественное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: «Лечебное дело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Особенности проведения экспертизы качества медицинской помощи в системе ОМС для врач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янова Инесса Николаевна, доцент, кандидат медицинских наук, 14.01.04 – Внутренние болезни. 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Терап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: систематизация и совершенствование имеющихся знаний, умений, навыков, освоение новых знаний, методик, необходимых для проведения экспертизы медицинской помощи в системе ОМС (обязательное медицинское страхование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 условиях перехода к рыночной экономике в России особо важное социальное значение приобретает проблема обеспечения населения доступной и качественной медицинской помощью. Ее эффективное решение требует разработки и внедрения новых методологических и методических подходов к планированию, организации и финансированию здравоохранения и, прежде всего, к изучению и оценке качества предоставляемой населению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Особенности проведения экспертизы качества медицинской помощи в системе ОМС для врач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ценивать объемы, сроки и качество медицинской помощи системы обязательного медицинск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осуществлять экспертную оценку качества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заводить данных в реестр счетов, способность учесть и исключить ошибки в заведении согласно административной и уголовной ответственности медицин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выявлять дефекты оказания медицинской помо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вести отчетно- учетную документац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использовать нормативную документацию, соблюдать законы и нормативные правовые акты по работе в области экспертизы медицинской помощи в системе ОМ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Терап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иза качества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объемов и экспертиза качества медицинской помощи в системе ОМ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убъектов контроля. Штрафные санкции в системе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кспертиза качества медицинск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Терап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к оформлению первичной медицинской документации, нормативная база, значение надлежащего ведения первичной медицин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информированного доброволь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качества и доступности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екты оформления медицинск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 объемов и экспертиза качества медицинской помощи в системе ОМС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Терап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роведения контроля объемов, сроков, качества и условий оказания медицинской помощи в системе ОМ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оведения экспертного контроля у некоторых категориях лиц (при диспансеризации и медицинских осмотрах; у пациентов, получающих заместительную почечную терапию; при проведении высокотехнологичных методов ле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екты оказания медицинской помощи, рекомендации по приме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жалование заключений при проведении контроля качества медицинской помощ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заимодействие субъектов контроля. Штрафные санкции в системе ОМС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 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Терапия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убъектов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рафные санкции в системе ОМ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деятельностью СМ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 ноября 2010 № 326- ФЗ «Об обязательном медицинском страх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ФФОМС от 01.12.2010 № 230(ред. от 22.02.2017)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е гарантии медицинской помощи / Р.У. Хабриев, В.М. Шипова, В.С. Маличенко. - М.: ГЭОТАР-Медиа, 2017. - 2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по международным стандартам качества: практическое руководство по внедрению / Ройтберг Г.Е.: МЕДпресс-информ, 2018. – 1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о-аналитическая деятельность: учебник / С. И. Двойников [и др.]; под ред. С. И. Двойникова. - М.: ГЭОТАР-Медиа, 2017. - 480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деятельности органов государственной власти в сфере здравоохранения Российской Федерации / Р. А. Хальфин, Е. П. Какорина, М. В. Игнатьева, В. В. Мадьянова. - М.: ГЭОТАР-Медиа, 2013. -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 М. Ю. Старчиков. - М.: ГЭОТАР-Медиа, 2017. -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и экономика фармации: учебник / под ред. И. А. Наркевича. - М.: ГЭОТАР-Медиа, 2017. - 928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качеством медицинской помощи / М. А. Татарников. - М.: ГЭОТАР-Медиа, 2016. - 3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ый менеджмент в здравоохранении: учебное пособие. Рахыпбеков Т.К. 3-е изд., доп. 2013. - 312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ка здравоохранения: учебное пособие. 2-е изд. / Под ред. А.В. Решетникова. - М.: ГЭОТАР-Медиа, 2010. - 272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Windows User</dc:creator>
  <dc:description/>
  <cp:keywords/>
  <dc:language>en-US</dc:language>
  <cp:lastModifiedBy>METOD 3</cp:lastModifiedBy>
  <cp:lastPrinted>2020-06-16T11:19:00Z</cp:lastPrinted>
  <dcterms:modified xsi:type="dcterms:W3CDTF">2020-06-16T06:28:00Z</dcterms:modified>
  <cp:revision>11</cp:revision>
  <dc:subject/>
  <dc:title>Частное учреждение дополнительного профессионального образования</dc:title>
</cp:coreProperties>
</file>