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5»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ЭНДОКР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детская эндокр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лечебное дело, общая врачебная практика (семейная медицина), педиа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Сахарный диабет различной этиологии у детей и подро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Детская эндокри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ндашова Татьяна Александровна, детский эндокринолог, врач высшей категории «ГАУЗ СО Областная детская клиническая больница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 послевузовское профессиональное образование (интернатура и (или) ординатура) по специальности «Детская эндокринология», «Общая врачебная практика (Семейная медицина)», «Педиатрия». Профессиональная 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 лечения сахарного диабета различной этиологии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рный диабет является одной из приоритетных проблем, стоящих перед медицинской наукой и здравоохранением практически всех стран мира. У детей и подростков является относительная обратимость диабетических осложнений, что объясняется большей пластичностью всех функциональных систем детского организма. Современный уровень медицины дает возможность несовершеннолетним пациентам с сахарным диабетом достигнуть оптимальной клинико-метаболической компенсации до уровня здорового человека. Современные знания в области диагностики и лечения сахарного диабета у детей и подростков будут актуаль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харный диабет различной этиологии у детей и подростков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диагностировать на ранней стадии сахарный диабет у детей и подрост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выявлять причины возникновения нарушений углеводного обмена, сахарного диабета у детей и подрост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филактировать нарушения углеводного обмена у детей и подростков, сахарный диаб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ять основные диагностические мероприятия по выявлению нарушений углеводного обмена и их нозологическ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нарушениями углеводного обмена, сахарным диаб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билитацион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реабилитационных мероприятий при сахарном диабете и его ослож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сахарным диабетом и его родствен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ый план программы повышения квалифик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 послевузовское профессиональное образование (интернатура и (или) ординатура) по специальности «Детская эндокринология», «Общая врачебная практика (Семейная медицина)», «Педиатрия». Профессиональная 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актив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лечение сахарного диабета 1 типа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лечение сахарного диабета 2 типа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лечение моногенных форм сахарного диабета у детей. Нарушения углеводного обмена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лечение сахарного диабета 1 типа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 послевузовское профессиональное образование (интернатура и (или) ординатура) по специальности «Детская эндокринология», «Общая врачебная практика (Семейная медицина)», «Педиатрия». Профессиональная 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лечение сахарного диабета 1 типа у детей и подростк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лечение сахарного диабета 2 типа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 послевузовское профессиональное образование (интернатура и (или) ординатура) по специальности «Детская эндокринология», «Общая врачебная практика (Семейная медицина)», «Педиатрия». Профессиональная 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сахарного диабета 2 типа у детей и подростк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лечение моногенных форм сахарного диабета у детей. Нарушения углеводного обмен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 послевузовское профессиональное образование (интернатура и (или) ординатура) по специальности «Детская эндокринология», «Общая врачебная практика (Семейная медицина)», «Педиатрия». Профессиональная подготовка по специальности «Детская эндокрин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лечение моногенных форм сахарного диабета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глеводного обмена у дете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эндокринология. Атлас / под ред. И. И. Дедова, В. А. Петерковой. - М.: ГЭОТАР-Медиа, 2016. - 24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: национальное руководство / Под ред. А.А. Баранова. - М.: ГЭОТАР-Медиа, 2009. - 20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заболеваний эндокринной системы и нарушений обмена веществ / Под общ. ред. акад. РАН и РАМН, проф. Дедова И. И.; акад. РАМН, проф. Мельниченко Г. А. - 2-е изд., испр. и доп. - М.: Литтерра, 2013. -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Эндокринология / под ред. И. И. Дедова, Г. А. Мельниченко. - М.: ГЭОТАР-Медиа, 2016. - 59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харный диабет у детей и подростков. Руководство / Дедов И.И., Кураева Т.Л., Петеркова В.А. - М.: ГЭОТАР-Медиа, 2013. – 272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. Стратегия современной сахароснижающей терапии. Неотложные состояния / Мкртумян А.М., Чагай Н.Б. – Медфорум, 2017. – 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: острые и хронические осложнения / Под ред. И.И. Дедова, М.В. Шестаковой - Медицинское информационное агентство, 2012. – 4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ые заболевания у детей и подростков: руководство для врачей / под ред. Е. Б. Башниной. - М.: ГЭОТАР-Медиа, 2017. - 41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ия. Национальное руководство. Краткое издание / под ред. И. И. Дедова, Г. А. Мельниченко. - М.: ГЭОТАР-Медиа, 2018. – 83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5"/>
    </w:pPr>
    <w:rPr>
      <w:rFonts w:ascii="Times New Roman" w:hAnsi="Times New Roman" w:eastAsia="MS Mincho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Windows User</dc:creator>
  <dc:description/>
  <cp:keywords/>
  <dc:language>en-US</dc:language>
  <cp:lastModifiedBy>RePack by Diakov</cp:lastModifiedBy>
  <cp:lastPrinted>2019-03-14T15:38:00Z</cp:lastPrinted>
  <dcterms:modified xsi:type="dcterms:W3CDTF">2019-03-14T11:51:00Z</dcterms:modified>
  <cp:revision>52</cp:revision>
  <dc:subject/>
  <dc:title>Частное учреждение дополнительного профессионального образования</dc:title>
</cp:coreProperties>
</file>