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2» сен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ДЕМ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эпидем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 гастроэнтерология, инфекционные болезни,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Роль врача-эпидемиолога в профилактике распространения инфекционных заболе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Эпидемиоло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юковская Яна Николаевна, врач-эпидемиолог МАУ «Городская клиническая больница №14»,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ко-профилактическое дело», послевузовское профессиональное образование (интернатура и (или) ординатура) по специальности «Эпидемиология», «Гастроэнтерология», «Инфекционные болезни», «Терапия». Профессиональная переподготовка по специальности «Гастроэнтерология», «Инфекционные болезни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осуществления профилактики распространения инфекционных заболеваний в эпидемиологической практи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 наиболее распространены на земном шаре. Эпидемии натуральной многих инфекционных болезней до недавнего времени уносили множество человеческих жизней, причиняя непоправимый урон здоровью и экономическому процветанию человечества. Опасны эпидемии гриппа, менингококковой инфекции, ВИЧ-инфекции, туберкулеза и других болезней, которые и сейчас угрожают здоровью и жизни многих людей. Современные знания в области Профилактики распространения инфекционных заболеваний являются актуальными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Роль врача-эпидемиолога в профилактике распространения инфекционных заболе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деятельности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сновных принципов организации противоэпидемических (профилактических) мероприятий при возникновении инфекционных заболеваний;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организации профилактических мероприятий при острых кишечных инфекциях (ОКИ)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контактными лицами в очагах вирусных гепатитов;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организации профилактических мероприятий при воздушно- капельных инфекциях;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организации противоэпидемических мероприятий при особо опасных инфекциях (ООИ)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вакцинопрофилактики контактных при различных инфекционных заболеваниях;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 специфической и неспецифической профилактики природно-очаговых инфекций (ПОИ)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проведения заключительной дезинфекции в семейно-квартирных очагах инфекционных заболеваний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документы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профилактике распространение инфекционных заболеваний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разрабатывать внутренние нормативные документы по профилактике инфекционных заболеваний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ко-профилактическое дело», послевузовское профессиональное образование (интернатура и (или) ординатура) по специальности «Эпидемиология», «Гастроэнтерология», «Инфекционные болезни», «Терапия». Профессиональная переподготовка по специальности «Гастроэнтерология», «Инфекционные болезни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эпидемические мероприятия в очагах воздушно-капельных инфекций, острые кишечные инфекции, вирусных гепатитов. Заключительная дезинф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рача-эпидемиолога при особо опасных инфекциях. Профилактические мероприятия при природно-очаговых инф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тивоэпидемические мероприятия в очагах воздушно-капельных инфекций, острые кишечные инфекции, вирусных гепатитов. Заключительная дезинфекц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ко-профилактическое дело», послевузовское профессиональное образование (интернатура и (или) ординатура) по специальности «Эпидемиология», «Гастроэнтерология», «Инфекционные болезни», «Терапия». Профессиональная переподготовка по специальности «Гастроэнтерология», «Инфекционные болезни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эпидемические мероприятия в очагах воздушно-капельных инфекций в медицинских организациях и семейно-квартирных очагах. Корь, краснуха, паротит. Коклюш. Менингококковая инфекция. Дифтерия. Грипп. Ветряная осп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ческие мероприятия при острых и хронических вирусных гепатитах. Диспансерное наблюдение за больными хроническими гепатитами и носител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е кишечные инфекции (ОКИ). Мероприятий по заключительной дезинфекции и обследованию контактных в семейно-квартирных очагах инфекционных заболеваний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ль врача-эпидемиолога при особо опасных инфекциях. Профилактические мероприятия при природно-очаговых инфекци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ко-профилактическое дело», послевузовское профессиональное образование (интернатура и (или) ординатура) по специальности «Эпидемиология», «Гастроэнтерология», «Инфекционные болезни», «Терапия». Профессиональная переподготовка по специальности «Гастроэнтерология», «Инфекционные болезни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проведение профилактических мероприятий по природно-очаговым инфекциям (ПОИ). Бешенство. Клещевые инфе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эпидемическая работа в очагах особо опасных инфекций (ОО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горитм действия медицинского персонала при выявлении больного с особо опасной инфекцией (ООИ)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питальная эпидемиология. Руководство к практическим занятиям / Зуева Л.П. и др.; Под ред. Л.П. Зуево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ЭОТАР-Медиа, 2015. – 41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 и эпидемиология. Учебник / Покровский В.И., Пак С.Г., Брико Н.И., Данилкин Б.К., ГЭОТАР-Медиа, 2018. – 100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. Учебник / Ющук Н.Д., Кареткина Г.Н., Мельникова Л.И., ГЭОТАР-Медиа, 2017. – 5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: национальное руководство / под ред. Н. Д. Ющука, Ю. Я. Венгерова. - 2-е изд., перераб. и доп. - М. : ГЭОТАР-Медиа, 2019. - 110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 по инфекционным болезням: в 2 т. / Н. Д. Ющук, Ю. Я. Венгеров. - 4-е изд., перераб. и доп. - М.: ГЭОТАР-Медиа, 2016. - Т. 2. - 5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эпидемиология с основами доказательной медицины. Учебное пособие / Бражников А.Ю., Брико Н.И., Кирьянова Е.В. и др. / Под ред. В.И. Покровского, ГЭОТАР-Медиа, 2012. – 4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эпидемиология с основами доказательной медицины: руководство к практическим занятиям: учебное пособие / под ред. В. И. Покровского, Н. И. Брико. - 2-е изд., испр. и доп. - М.: ГЭОТАР-Медиа, 2017. - 496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демиология инфекционных болезней. Учебное пособие / Ющук Н.Д. и др., ГЭОТАР-Медиа, 2016. – 4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демиология. Учебник / Брико Н.И., Покровский В.И., ГЭОТАР-Медиа, 2017. – 368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0-07T14:19:00Z</cp:lastPrinted>
  <dcterms:modified xsi:type="dcterms:W3CDTF">2019-10-07T09:23:00Z</dcterms:modified>
  <cp:revision>174</cp:revision>
  <dc:subject/>
  <dc:title>Частное учреждение дополнительного профессионального образования</dc:title>
</cp:coreProperties>
</file>