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НТГЕНОЛОГ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рентг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медицинская биофизика, медицинская кибернетика,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Компьютерная томография в неотложной хирур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Рентге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тков Павел Борисович, врач-рентгенолог высшей категории, член Европейского общества радиологов, консультант портала diagnose.m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Медицинская биофизика», «Медицинская кибернетика»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по специальности «Рентгенолог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по специа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Хирургия», «Рентге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ведения компьютерной томографии в неотложной абдоминальной хиру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оянно растущая потребность в экстренных визуализирующих методиках налагает существенные обязанности на рентгенологические отрасли медицины. Компьютерная томография (КТ) становится значимым методом современной рентгенологии, позволяющим принимать решения и разрабатывать тактику ведения пациента в широком спектре клинических ситуаций - от острого живота до политравмы. Это обследование предоставляет врачам достоверную информацию о взаимном расположении органов, их структуре и наличии патологически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Компьютерная томография в неотложной хирур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распознавать основные виды неотложных состояний в абдоминальной хирургии посредством выполнения компьютерной томографии брюшной и полости т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водить дифференциальный диагноз и определять оптимальную тактику ведения пациен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льзоваться современными рентгенологическими классификациями в неотложной абдоминальной хирург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пределять показания и противопоказания к внутривенному введению йодсодержащего контрастного препара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Категория слушателей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Рентгенология», профессиональная переподготовка по специальности «Хирургия», «Рентге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ый аппенд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ый панкре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ый холецис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отложная хирургия при заболеваниях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трый аппендиц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Рентгенология», профессиональная переподготовка по специальности «Хирургия», «Рентге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ый аппендицит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трый панкреат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слушателей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Рентгенология», профессиональная переподготовка по специальности «Хирургия», «Рентге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ые интерактивные сессии (вебинары)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й панкреатит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Острый холецист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тегория слушател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тегория слушателей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Рентгенология», профессиональная переподготовка по специальности «Хирургия», «Рентгенолог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стрый холецист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 Неотложная хирургия при заболеваниях кишечни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егория слушателей: Категория слушателей: 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Рентгенология», профессиональная переподготовка по специальности «Хирургия», «Рентге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ции 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ивертикулит толстой кишки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страя кишечная непроходимость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едкие причины острого живо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оминальная хирургия. Национальное руководство: краткое издание / под ред. И.И. Затевахина, А.И. Кириенко, В.А. Кубышкина. - М.: ГЭОТАР-Медиа, 2016. - 91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колопроктологических заболеваний [Электронный ресурс] / Е.И. Семионкин, А.Ю. Огорельцев - М.: ГЭОТАР-Медиа, 2016. - 80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: руководство / Я. С. Циммерман. - М.: ГЭОТАР-Медиа, 2013. - 800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хирургия: национальное руководство: в 3 т. / под ред. В.С. Савельева, А.И. Кириенко. - М.: ГЭОТАР-Медиа, 2013. - Т.II. - 8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ная томография: Учеб. пос. / С.К. Терновой, А.Б. Абдураимов, И.С. Федотенков. - М.: ГЭОТАР-Медиа, 2008. - 176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астные средства: руководство по рациональному применению. - М.: ГЭОТАР-Медиа, 2009. - 464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и терапия в гастроэнтерологии: национальное руководство / гл. ред. тома Г. Г. Кармазановский. - М.: ГЭОТАР-Медиа, 2014. - 920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и терапия. Общая лучевая диагностика: учебник: в 2 т. / С. К. Терновой [и др.]. - М.: ГЭОТАР-Медиа, 2014. - Т. 1. - 232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лучевой диагностики и терапии: национальное руководство / гл. ред. тома акад. РАМН С. К. Терновой. - М.: ГЭОТАР-Медиа, 2012. - 99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креатит: монография / Н. В. Мерзликин, Н. А. Бражникова, В. Ф. Цхай и др.; под ред. Н. В. Мерзликина. - М.: ГЭОТАР-Медиа, 2014. - 528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неотложных состояний: Рук. для практикующих врачей / Б.С. Брискин, А.Л. Верткин, Л.А. Алексанян, Л.А. Блатун и др.; Под общ. ред. Б.С. Брискина, А.Л. Верткина. - М.: Литтерра, 2007. - 64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ографическая анатомия и оперативная хирургия: учебник: в 2 т. / А.В.Николаев. - 2-е изд., испр. и доп. - М.: ГЭОТАР-Медиа, 2013. - Т.1. - 384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: учебник. - В 2 т. / Под ред. B.C. Савельева, А.И. Кириенко. - М.: ГЭОТАР-Медиа, 2009. - Т. I. - 608 с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: учебник. - В 2-х тт. Том 2. / Под ред. Мерзликин Н.В., Бражников Н.А., Альперович Б.И., Цхай В.Ф.  - М.: ГЭОТАР-Медиа, 2012. - 600 с.: 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хирургия при неотложных заболеваниях и травме: руководство / под ред. М. Ш. Хубутия, П. А. Ярцева. - М.: ГЭОТАР-Медиа, 2014. - 240 с.: и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1-17T05:31:00Z</dcterms:modified>
  <cp:revision>50</cp:revision>
  <dc:subject/>
  <dc:title>Частное учреждение дополнительного профессионального образования</dc:title>
</cp:coreProperties>
</file>