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дополнительного медицинск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У ДПО «ЦДМ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ДПО «ЦД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М.В.Нестер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/>
      </w:pPr>
      <w:r>
        <w:rPr>
          <w:rFonts w:cs="Times New Roman" w:ascii="Times New Roman" w:hAnsi="Times New Roman"/>
          <w:sz w:val="28"/>
          <w:szCs w:val="28"/>
        </w:rPr>
        <w:t>«___» _______________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НТГЕН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профессиональная образовательн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вузовско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- рентген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жные специальности- гастроэнтерология, общая врачебная практика (семейная медицина), онк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: «Компьютерная томография образований брюшной полости»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составлена специалистами ЧУ ДПО «Центр дополнительного медицинского образования» на основании типовой образовательной программы дополнительного профессионального образования по специальности «Рентгенология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ом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геев Артем Никифорович, врач-рентгенолог отделения лучевой диагностики ГБУЗ СО "Областная клиническая больница №1" г. Екатеринбург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утверждена директором ЧУ ДПО «ЦДМО» д.м.н., проф. Нестеровой М.В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17 г. №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по специальности «Рентгенология», «Гастроэнтерология», «Общая врачебная практика (Семейная медицина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-заочная, без отрыва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является систематизация и совершенствование имеющихся знаний, умений, навыков, освоение новых знаний, методик, необходимых для выполнения и интерпретирования компьютерной томографии образований брюшной пол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Компьютерная томография брюшной полости оперативно и достоверно позволяет определить очаг заболевания. Информация, полученная на компьютерном томографе, позволяет врачу быстро и точно установить диагноз и начать адекватное эффективное лечение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пьютерная томография брюшной полости является одним из наиболее надежных способов диагностики онкологических заболеваний, обнаружения объемных процессов в органах брюшной полости, таких как опухоли, кисты, камни, полипы. Кроме того, она предоставляет точную информацию о функциональном состоянии этих органов и систем. Ее разрешающая способность позволяет получать послойные изображения с шагом 0,5 мм. КТ брюшной полости открывает широкие перспективы для диагностики опухолевых заболеваний, позволяя выявить их на ранней стадии и сразу начать ле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нлайн консульта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минарское занятие, проходящее за счет использования виртуального программного обеспечения для телеконференцсвяз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вебинары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межуточная аттестация проводится в форме выполнения практических зада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пьютерная томография образований брюшной полости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рганизационно-методической деятельности работы кабинета К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ение юридически обоснованной безопасности выполнения исследований с контрастным усилением, умение планировать исследования для получения оптимальных данных визуализации с минимальными экономическими затратами, расходом ресурса оборудования и лучевым риском для паци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ность и готовность давать консультацию направляющему врачу по тактике уточняющей диагностики новообразований печени и поджелудочной желез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диагностической деятельност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пособность и готовность дифференцировать базовые виды новообразований печени и поджелудочной железы, обоснованно согласно мировым практическим рекомендациям оценивать риск злокачественности новообразований печени и резектабельность злокачественных новообразований поджелудочной желез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рганизационно-управленческ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использовать нормативную документацию, соблюдать законы и нормативные правовые акты при выполнении исследования с внутривенным контрастным уси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осуществлять планирование своей работы и работу подчиненного среднего медицинского персонала, сотрудничество с направляющими клиническими специалис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оводить организационные мероприятия по оптимизации работы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тематического усовершенствования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по специальности «Рентгенология», «Гастроэнтерология», «Общая врачебная практика (Семейная медицина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ебин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мпьютерная томография (КТ) органов брюшной пол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тодика прицельной визуализации поджелудочной желе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hd w:fill="FFFFFF" w:val="clear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омпьютерная томография (КТ) органов брюшной полости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по специальности «Рентгенология», «Гастроэнтерология», «Общая врачебная практика (Семейная медицина)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заочная, без отрыва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21 академический час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екции-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ебинары- 2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ктические задания- 3 а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12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зопасное и правильное выполнение и интерпретирование исследований КТ брюшной пол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визуализации и дифференциальная диагностика солидных образований печени при КТ брюшной полости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одуль №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етодика прицельной визуализации поджелудочной железы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тегория слушателей: 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по специальности «Рентгенология», «Гастроэнтерология», «Общая врачебная практика (Семейная медицина)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заочная, без отрыва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2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кции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бинары-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ие задания- 3 ак.часа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6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тодика прицельной визуализации поджелудочной железы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ратификация рака поджелудочной железы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тлантская классификация острого панкреатита.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-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лезни поджелудочной железы: практическое руководство. - М.: ГЭОТАР-Медиа, 2009. - 736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строэнтерология: национальное руководство / Под ред. В.Т. Ивашкина, Т.Л. Лапиной. - М.: ГЭОТАР-Медиа, 2008. - 704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екционные болезни: национальное руководство / Под ред. Н.Д. Ющука, Ю.Я. Венгерова - М.: ГЭОТАР-Медиа, 2010. - 1056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пьютерная томография: Учеб. пос. / С.К. Терновой, А.Б. Абдураимов, И.С. Федотенков. - М.: ГЭОТАР-Медиа, 2008. - 176 с.: и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абораторные и инструментальные исследования в диагностике: Справочник / Пер. с англ. В.Ю. Халатова; Под ред. В.Н. Титова. - М.: ГЭОТАР-МЕД, 2004. - 96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учевая диагностика и терапия. Общая лучевая диагностика: учебник: в 2 т. / С. К. Терновой [и др.]. - М.: ГЭОТАР-Медиа, 2014- Т.1. - 232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учевая диагностика: учебник/ Г. Е. Труфанов и др.; под ред. Г. Е. Труфанова. - М.: ГЭОТАР-Медиа, 2016. - 496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РТ-диагностика очаговых заболеваний печени/ С. С. Багненко, Г. Е. Труфанов - М.: ГЭОТАР-Медиа, 2017. - 128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льтиспиральная компьютерная томография. Морозов С.П., Насникова И.Ю., Синицын В.Е. / Под ред. С.К. Тернового- М.: ГЭОТАР-Медиа 2009. - 112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кология: национальное руководство / под ред. В.И. Чиссова, М.И. Давыдова. - М.: ГЭОТАР-Медиа, 2008. - 1072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шибки в клинической онкологии: руководство для врачей // Под ред. В.И. Чиссова, А.Х. Трахтенберга / 3-е изд., испр. и доп. - М.: ГЭОТАР-Медиа, 2009. - 768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к щитовидной железы: современные подходы к диагностике и лечению. Румянцев П.О., Ильин А.А., Саенко В.А. - М.: ГЭОТАР-Медиа 2009. - 448 с.: и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равочник-путеводитель практикующего врача. 2000 болезней от А до Я / Под ред. И.Н. Денисова, Ю.Л. Шевченко. - 2-е изд.- М.: ГЭОТАР-Медиа, 2010. - 1328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ирургия печени / Б. И. Альперович. - М.: ГЭОТАР-Медиа, 2013- 352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Хирургия печени и поджелудочной железы / Под редакцией Джеймса О. Гардена; пер. с англ. - М.: ГЭОТАР-Медиа, 2013. – 352 с. 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sz w:val="22"/>
    </w:rPr>
  </w:style>
  <w:style w:type="character" w:styleId="WW8Num11z0">
    <w:name w:val="WW8Num11z0"/>
    <w:qFormat/>
    <w:rPr>
      <w:rFonts w:cs="Times New Roman"/>
      <w:b w:val="false"/>
      <w:i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 w:val="false"/>
      <w:i w:val="false"/>
      <w:sz w:val="22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01:00Z</dcterms:created>
  <dc:creator>Windows User</dc:creator>
  <dc:description/>
  <cp:keywords/>
  <dc:language>en-US</dc:language>
  <cp:lastModifiedBy>Доктор на учебе</cp:lastModifiedBy>
  <cp:lastPrinted>2017-12-12T08:20:00Z</cp:lastPrinted>
  <dcterms:modified xsi:type="dcterms:W3CDTF">2018-04-12T11:43:00Z</dcterms:modified>
  <cp:revision>71</cp:revision>
  <dc:subject/>
  <dc:title>Частное учреждение дополнительного профессионального образования</dc:title>
</cp:coreProperties>
</file>