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25» марта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ДИАЦИОННАЯ ГИГИ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ьность –радиационная гиги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 гастроэнтерология, детская онкология, детская урология - андрология, детская хирургия, колопроктология, нейрохирургия, нефрология, онкология, ортодонтия, пластическая хирургия, пульмонология, радиология, радиотерапия, рентгенология, ревматология, рентгенэндоваскулярные диагностика и лечение, сердечно - сосудистая хирургия, стоматология детская, стоматология общей практики, стоматология ортопедическая, стоматология терапевтическая, стоматология хирургическая, хирургия, челюстно - лицевая хирургия, торакальная хирургия, травматология и ортопедия, урология, фтизиатр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bCs/>
          <w:sz w:val="28"/>
        </w:rPr>
        <w:t>Радиационная гигие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Радиационная гигиен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ам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ина Лариса Галихановна, эксперт - физик городского рентгенорадиологического центра МАУ «ГКБ №40» г. Екатеринбур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9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: «Лечебное дело», «Педиатрия», «Стоматология» послевузовское профессиональное образование (интернатура и (или) ординату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ая переподготовка) по специальности «Рентгенология», «Гастроэнтерология», «Детская онкология», «Детская урология – андрология», «Детская хирургия», «Колопроктология», «Нейрохирургия», «Нефрология», «Онкология», «Ортодонтия», «Пластическая хирургия», «Пульмонология», «Радиология», «Радиотерапия», «Радиационная гигиена», «Ревматология», «Рентгенэндоваскулярные диагностика и лечение», «Сердечно - сосудистая хирургия», «Стоматология детская», «Стоматология общей практики», «Стоматология ортопедическая», «Стоматология терапевтическая», «Стоматология хирургическая», «Хирургия», «Челюстно - лицевая хирургия», «Торакальная хирургия», «Травматология и ортопедия», «Урология», «Фтиз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проведения радиационного контроля в рентген - кабин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нтгеновские аппараты является источником рентгеновского излучения, а значит, при их эксплуатации необходимо соблюдение норм радиационной безопасности. Знание требований по обеспечению радиационной безопасности рентгеновских кабинетов, пациентов, персонала являются актуальными для вр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станционная интерактивная сессия (вебинар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дистанционно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диационная гигиена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казывать медицинскую рентгенологическую помощь насе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диагностические рентгеновские иссле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рганизовывать и проводить профилактические и диспансерные рентгенологические исследования при осмотрах здоровых и бо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анализ медико-статистической информации  и организации деятельности подчиненного медицинского персонала в структурных подразделениях службы лучевой диагностики, реализовывать правила радиационной безопасности  при выполнении исследований с ионизирующим излучением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чебный план программы повышения квалификац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: «Лечебное дело», «Педиатрия», «Стоматология» послевузовское профессиональное образование (интернатура и (или) ординатура, профессиональная переподготовка) по специальности «Рентгенология», «Гастроэнтерология», «Детская онкология», «Детская урология – андрология», «Детская хирургия», «Колопроктология», «Нейрохирургия», «Нефрология», «Онкология», «Ортодонтия», «Пластическая хирургия», «Пульмонология», «Радиология», «Радиотерапия», «Радиационная гигиена», «Ревматология», «Рентгенэндоваскулярные диагностика и лечение», «Сердечно - сосудистая хирургия», «Стоматология детская», «Стоматология общей практики», «Стоматология ортопедическая», «Стоматология терапевтическая», «Стоматология хирургическая», «Хирургия», «Челюстно - лицевая хирургия», «Торакальная хирургия», «Травматология и ортопедия», «Урология», «Фтиз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9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истанционные 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 обеспечению радиационной безопасности в рентген - кабине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 обеспечению радиационной безопасности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 обеспечению радиационной безопасности паци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ребования по обеспечению радиационной безопасности в рентген - кабине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рачи с базовыми специальностями высшего профессионального образования: «Лечебное дело», «Педиатрия», «Стоматология» послевузовское профессиональное образование (интернатура и (или) ординатура, профессиональная переподготовка) по специальности «Рентгенология», «Гастроэнтерология», «Детская онкология», «Детская урология – андрология», «Детская хирургия», «Колопроктология», «Нейрохирургия», «Нефрология», «Онкология», «Ортодонтия», «Пластическая хирургия», «Пульмонология», «Радиология», «Радиотерапия», «Радиационная гигиена», «Ревматология», «Рентгенэндоваскулярные диагностика и лечение», «Сердечно - сосудистая хирургия», «Стоматология детская», «Стоматология общей практики», «Стоматология ортопедическая», «Стоматология терапевтическая», «Стоматология хирургическая», «Хирургия», «Челюстно - лицевая хирургия», «Торакальная хирургия», «Травматология и ортопедия», «Урология», «Фтиз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1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нтерактивные сессии- 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по обеспечению радиационной безопасности в рентген – кабин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документы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ребования по обеспечению радиационной безопасности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: «Лечебное дело», «Педиатрия», «Стоматология» послевузовское профессиональное образование (интернатура и (или) ординатура, профессиональная переподготовка) по специальности «Рентгенология», «Гастроэнтерология», «Детская онкология», «Детская урология – андрология», «Детская хирургия», «Колопроктология», «Нейрохирургия», «Нефрология», «Онкология», «Ортодонтия», «Пластическая хирургия», «Пульмонология», «Радиология», «Радиотерапия», «Радиационная гигиена», «Ревматология», «Рентгенэндоваскулярные диагностика и лечение», «Сердечно - сосудистая хирургия», «Стоматология детская», «Стоматология общей практики», «Стоматология ортопедическая», «Стоматология терапевтическа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томатология хирургическая», «Хирургия», «Челюстно - лицевая хирургия», «Торакальная хирургия», «Травматология и ортопедия», «Урология», «Фтиз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 по обеспечению радиационной безопасности персонала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ребования по обеспечению радиационной безопасности пац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рачи с базовыми специальностями высшего профессионального образования: «Лечебное дело», «Педиатрия», «Стоматология» послевузовское профессиональное образование (интернатура и (или) ординатура, профессиональная переподготовка) по специальности «Рентгенология», «Гастроэнтерология», «Детская онкология», «Детская урология – андрология», «Детская хирургия», «Колопроктология», «Нейрохирургия», «Нефрология», «Онкология», «Ортодонтия», «Пластическая хирургия», «Пульмонология», «Радиология», «Радиотерапия», «Радиационная гигиена», «Ревматология», «Рентгенэндоваскулярные диагностика и лечение», «Сердечно - сосудистая хирургия», «Стоматология детская», «Стоматология общей практики», «Стоматология ортопедическая», «Стоматология терапевтическа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томатология хирургическая», «Хирургия», «Челюстно - лицевая хирургия», «Торакальная хирургия», «Травматология и ортопедия», «Урология», «Фтиз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1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по обеспечению радиационной безопасности пациентов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гиенические требования к устройству и эксплуатации рентгеновских кабинетов, аппаратов и проведению рентгенологических исследований. Санитарные правила и нормативы. СанПиН 2.6.1.1192.-03. Минздрав России / Москва. — 2003. — 7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гиенические требования по ограничению доз облучения детей при рентгенологических исследованиях. Методические рекомендации» (утв. Роспотребнадзором 27.04.2007 № 0100/4443-07-34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 Челябинской области от 05.01.99 № 60-ЗО (ред. от 26.05.2005) «О радиационной безопасности населения Челябинской области» (принят Постановлением Законодательного Собрания Челябинской области от 24.12.98 № 436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эффективных доз облучения пациентов при медицинских рентгенологических исследованиях МУК 2.6.1.1797-03 / Информационное агентство Технорма, 2015. – 2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евая диагностика в стоматологии. / Васильев А. Ю., Воробьев Ю. И., Трутень В. П., Чибисова М. А. и др.  — М., Медицина, 2007. — 495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евая диагностика в стоматологии: национальное руководство / гл. ред. тома Васильев А. Ю. — М.: ГЭОТАР-Медиа, 2010. — 288 с. — (Серия «Национальное руководство по лучевой диагностике и терапии» / гл. ред. серии Терновой С. К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КРЗ, 2007d. Рекомендации от 2007 года Международной комиссии по радиационной защите. Публикация 103 МКРЗ.— М.: Алана, 2009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 2.6.1.2944-11. 2.6.1. Ионизирующее излучение, радиационная безопасность. Контроль эффективных доз облучения пациентов при проведении медицинских рентгенологических исследований. Методические указания (утв. Роспотребнадзором 19.07.2011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 2.6.1.3015-12. 2.6.1. Ионизирующее излучение, радиационная безопасность. Организация и проведение индивидуального дозиметрического контроля. Персонал медицинских организаций. Методические указания (утв. Главным государственным санитарным врачом РФ 19.04.2012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зор изменений Федерального закона от 21.11.1995 № 170-ФЗ «Об использовании атомной энерги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 Главного государственного санитарного врача РФ от 07.07.2009 № 47 «Об утверждении СанПиН 2.6.1.2523-09» (вместе с «НРБ-99/2009. СанПиН 2.6.1.2523-09. Нормы радиационной безопасности. Санитарные правила и нормативы») (Зарегистрировано в Минюсте РФ 14.08.2009 № 14534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Главного государственного санитарного врача РФ от 07.07.2011 № 91 «Об утверждении СанПиН 2.6.1.2891-11 «Требования радиационной безопасности при производстве, эксплуатации и выводе из эксплуатации (утилизации) медицинской техники, содержащей источники ионизирующего излучения» (вместе с «СанПиН 2.6.1.2891-11. Санитарные правила и нормативы») (Зарегистрировано в Минюсте РФ 29.09.2011 № 21925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Главного государственного санитарного врача РФ от 18.02.2003 № 8 «О введении в действие СанПиН 2.6.1.1192-03» (вместе с «СанПиН 2.6.1.1192-03. 2.6.1. Ионизирующее излучение, радиационная безопасность. Гигиенические требования к устройству и эксплуатации рентгеновских кабинетов, аппаратов и проведению рентгенологических исследований. Санитарные правила и нормативы», утв. Главным государственным санитарным врачом РФ 14.02.2003) (Зарегистрировано в Минюсте РФ 19.03.2003 № 4282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Главного государственного санитарного врача РФ от 18.05.2010 № 58 «Об утверждении СанПиН 2.1.3.2630-10 «Санитарно-эпидемиологические требования к организациям, осуществляющим медицинскую деятельность» (вместе с «СанПиН 2.1.3.2630-10. Санитарно-эпидемиологические правила и нормативы») (Зарегистрировано в Минюсте РФ 09.08.2010 № 18094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Главного государственного санитарного врача РФ от 26.04.2010 № 40 (ред. от 16.09.2013) «Об утверждении СП 2.6.1.2612-10 «Основные санитарные правила обеспечения радиационной безопасности (ОСПОРБ-99/2010)» (вместе с «СП 2.6.1.2612-10. ОСПОРБ-99/2010. Санитарные правила и нормативы») (Зарегистрировано в Минюсте России 11.08.2010 № 18115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равительства РФ от 02.04.2012 № 278 «О лицензировании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» (вместе с «Положением о лицензировании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»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радиационного контроля в рентгеновских кабинетах МУ 2.6.1.1982-05 / Информационное агентство Технорма, 2015. – 105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диационная безопасность при проведении лучевой терапии. Учебное пособие / Элби-СПб, 2011. – 21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диационная защита в медицине. Публикация 105 МКРЗ / Под ред. Д. Валентина. — СПб, 2011. — 6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нтгенология: учебное пособие / Под ред. А.Ю. Васильева. 2008. - 12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итарно-эпидемиологический режим в терапевтических стоматологических кабинетах (отделениях) / Николаев А.И., Цепов Л.М., Шашмурина В.Р., Орехова Н.С. - МЕДпресс-информ, 2019. – 44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зисы лекций и практикум по рентгенологии. Методические рекомендации для интернов, клинических ординаторов, врачей-рентгенологов / Пестерева М.Л., Пестерев Л.Г., Картавова В.А., Синельникова Е.В. / СпецЛит, 2017. – 23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09.01.1996 № 3-ФЗ (ред. от 19.07.2011) «О радиационной безопасности населен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30.03.1999 № 52-ФЗ (ред. от 25.11.2013) «О санитарно-эпидемиологическом благополучии населения»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ind w:hanging="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  <w:sz w:val="20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4" w:before="0" w:after="0"/>
      <w:ind w:firstLine="715"/>
    </w:pPr>
    <w:rPr>
      <w:rFonts w:ascii="Times New Roman" w:hAnsi="Times New Roman" w:eastAsia="MS Mincho;Yu Gothic U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4:00Z</dcterms:created>
  <dc:creator>Windows User</dc:creator>
  <dc:description/>
  <cp:keywords/>
  <dc:language>en-US</dc:language>
  <cp:lastModifiedBy>METOD 3</cp:lastModifiedBy>
  <cp:lastPrinted>2019-05-08T10:51:00Z</cp:lastPrinted>
  <dcterms:modified xsi:type="dcterms:W3CDTF">2019-05-08T05:55:00Z</dcterms:modified>
  <cp:revision>47</cp:revision>
  <dc:subject/>
  <dc:title>Частное учреждение дополнительного профессионального образования</dc:title>
</cp:coreProperties>
</file>