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_______________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НТГЕНОЛОГИЯ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рентге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– акушерство и гинекология, медицинская биофизика, медицинская кибернетика, общая врачебная практика (семейная медицина), хирур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МРТ в акушерстве и гинек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Рентген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ориев Андрей Эльдарович, главный специалист по лучевой диагностике Управления Здравоохранения Администрации г. Екатеринбурга, доцент кафедры нервных болезней и нейрохирургии Уральского Государственного медицинского университета, ассистент кафедры лучевой диагностики Уральского Государственного медицинского университета, консультант Свердловской Областной клинической больницы №1 (Екатеринбург), консультант голландского телерадиологического сайта http://diagose.me/ (2 место в рейтинге предпочтений пациентов), Член Российского Общества Радиологов и Рентгенологов, член Радиологической Ассоциации Северной Америки, член Европейской Ассоциации Радиологии, член Европейской Ассоциации Нейрорадиолог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7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Акушерство и гинекология»,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ая врачебная практика (семейная медицина)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ентгенология», «Хирургия», профессиональная переподготовка по специальности «Общая врачебная практика (семейная медицина)», «Рентгенолог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проведения МРТ в акушерстве и гине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следнее десятилетие в акушерстве и гинекологии начали использовать магнитно-резонансную томографию (МРТ), МРТ исключает ионизирующую радиацию, позволяет точно определить размеры малого таза, получить полные данные о предлежащей части плода, о мягких тканях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м преимуществом магнитно-резонансной томографии является способность метода объединить в себе лучшие свойства ультразвуковой диагностики и рентгеновской компьютерной томографии в ходе одного полного исследования. Как и при КТ, МР-томография дает возможность исследовать весь малый таз, выявить изменения не только внутренних органов таза, но и лимфатических узлов, брюшины, боковых стенок таза, мягких тканей тазовой области. При этом в МР-томографии не используется рентгеновское излучение, что резко повышает ценность исследования у детей и молодых пациентов, у больных после проведения лучевой терапии, в динамическом наблюдении при терапевтическом и оперативном лечени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лайн консульт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МРТ в акушерстве и гинеколо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воевременно и правильно выбрать методики лучевого исследования у беременных, рожениц, родильниц, при патологии пл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правильно сформулировать задачу для лучевого диагноста и составить адекватное направление на лучевое исслед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того, какие состояния не требуют лучевой диагностики, а какие - требуют и какими метод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ние того, что в подавляющем большинстве случаев лучевая диагностика в акушерстве и гинекологии осуществляется при помощи ультрасонограф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факта, что лучевые методы, использующие ионизирующую радиацию у беременных должны применяться только по строгим показаниям и с осторожностью и предпочтение должно отдаваться методам, не использующим ионизирующего изл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и готовность проводить базовую оценку диагностических изображений живота и таза в неотложных и плановых ситуациях при подозрении на гинекологическую и акушерскую патологию, при остром животе у беременных, не связанном с патологией берем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спознавать нормальные анатомические структуры на МРТ и К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ность и готовность к ведению и лечению пациентов с акушерско-гинекологической патологией, патологией пл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использовать весь арсенал лучевых методов для их правильной диагностики и прогнозирования течения и ис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бирать тактику ведения больных на основе данных лучевых метод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данные лучевой диагностики для оценки прогноза восстановления нетрудоспостобности и правильного назначения комплекса реабилитацио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сложности лучевой диагностики патологии органов таза и живота при беременности, у женщин в репродуктивном периоде и в постменапаузальном периоде и умение их преодолевать при помощи междисциплинарного взаимодействия и комплексного под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Акушерство и гинекология»,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ая врачебная практика (семейная медицина)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ентгенология», «Хирургия», профессиональная переподготовка по специальности «Общая врачебная практика (семейная медицина)», «Рентгенолог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РТ в акушерстве и гине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РТ пл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РТ при раке тела и шейки м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РТ в акушерстве и гинекологии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Акушерство и гинекология»,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ая врачебная практика (семейная медицина)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ентгенология», «Хирургия», профессиональная переподготовка по специальности «Общая врачебная практика (семейная медицина)», «Рентге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0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РТ в гинекологии: норма, анатомия и неопухолевая патолог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РТ в акушерстве: диагностика неакушерской патологии у беременных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МРТ пл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Акушерство и гинекология»,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ая врачебная практика (семейная медицина)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ентгенология», «Хирургия», профессиональная переподготовка по специальности «Общая врачебная практика (семейная медицина)», «Рентгенолог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РТ плода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3. МРТ при раке тела и шейки мат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Акушерство и гинекология»,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ая врачебная практика (семейная медицина)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ентгенология», «Хирургия», профессиональная переподготовка по специальности «Общая врачебная практика (семейная медицина)», «Рентгенолог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РТ при раке тела и шейки матки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-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mpendium of Fetal MRI. Atlas. D. Levine et al., Harvard Medical School. http://radnet.bidmc.harvard.edu/fetalatlas/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xpertDDX. Obstetrics. P.J Woodward et al., Amirsys, Inc, 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Griffiths - Atlas of Fetal and Postnatal Brain MR. © 2010 by Mosby, Inc., an affiliate of Elsevier Inc. All rights reserved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evine - Atlas of Fetal MRI. © 2005 by Taylor &amp; Francis Group, LLC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MRI and CT of the Female Pelvis. Bernd Hamm and Rosemarie Forstner. 2007. Bernd Hamm. Springer-Verlag Berlin Heidelberg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MRI and CT of the Female Pelvis. Bernd Hamm and Rosemarie Forstner. 2007. Bernd Hamm. Springer-Verlag Berlin Heidelberg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RI Manual of Pelvic Cancer,Second Edition 2nd Edition, by Soo Mak (Editor),‎ Paul A. Hulse (Editor),‎ B. M. Carrington (Editor)^ 2011, CRC Pres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rayer - Fetal MRI. © Springer-Verlag Berlin Heidelberg 2011 ISSN: 0942-537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линические рекомендации («Миома матки», «Послеродовый эндометрит», «Акушерский перитонит», «Акушерские кровотечения»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osminzdra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li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ecomen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tm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линические рекомендации («Миома матки», «Рак тела матки», «Рак шейки матки», «Неэпителиальные опухоли яичников», «Рак яичников/рак маточной трубы/первичный рак брюшины», «Эндометриоз»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osminzdra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li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ecomen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tm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гнитно-резонансная томография в гинекологии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аков В.И., Адамян Л.В., Мурватов К.Д.: Атлас, 1999 г., 18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ьное руководство. Лучевая диагностика и терапия в акушерстве и гинекологии/ Адамян Л.В., ГЭОТАР-Медиа, 2012 г., 65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лучевой диагностике в гинекологии/Александр Волобуев, Елена Кулабухова, Лидия Иванова, Наталья Марченко, Андрей Мищенко, Ирина Трофименко, Вадим Панов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би, 2008 г., 616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Доктор на учебе</cp:lastModifiedBy>
  <cp:lastPrinted>2017-12-05T08:32:00Z</cp:lastPrinted>
  <dcterms:modified xsi:type="dcterms:W3CDTF">2018-01-24T05:49:00Z</dcterms:modified>
  <cp:revision>57</cp:revision>
  <dc:subject/>
  <dc:title>Частное учреждение дополнительного профессионального образования</dc:title>
</cp:coreProperties>
</file>