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Центр дополнительного медицинск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У ДПО «ЦД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ЧУ ДПО «ЦД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М.В.Нестер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___»_______________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ЗДРАВООХРАНЕНИЯ И ОБЩЕСТВЕННОЕ ЗДОРОВ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ь– Организация здравоохранения и общественное здоров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«</w:t>
      </w:r>
      <w:r>
        <w:rPr>
          <w:rFonts w:cs="Times New Roman" w:ascii="Times New Roman" w:hAnsi="Times New Roman"/>
          <w:bCs/>
          <w:sz w:val="28"/>
        </w:rPr>
        <w:t>Маркетинг в здравоохранении. Рыночно- ориентированная организация. Получение доходов от платных услуг.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Центр дополнительного медицинского образования» на основании типовой образовательной программы дополнительного профессионального образования по специальности «Организация здравоохранения и общественное здоровье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ебыкина Татьяна Валерьевна, старший преподаватель кафедры организации здравоохранения и общественного здоровья, заместитель главного врача МАУЗ «ЦГБ №3» г. Екатеринбург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утверждена директором ЧУ ДПО «ЦДМО» д.м.н., проф. Нестеровой М.В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7 г. №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рачи с базовыми специальностями высшего профессионального образования: «Лечебное дело», «Педиатрия», «Стоматология», «Медико-профилактическое дело» послевузовское профессиональное образование (интернатура и (или) ординатура) по специальности «Организация здравоохранения и общественное здоровье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является систематизация и совершенствование имеющихся знаний, умений, навыков, освоение новых знаний, методик, необходимых для способности и готовности осуществлять формирование и развитие управленческих навыков в области маркетинга, выстраивания взаимоотношений с потребителями, направленных на улучшение общественно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оссии активно развивается рынок платных медицинских услуг. Участниками этого рынка являются как государственные учреждения здравоохранения, так и частные медицинские клиники. Рынок платных медицинских услуг - это не только сегмент рынка нематериальных услуг, но и сложная система экономических отношений, складывающаяся между потребителем и производителем данного вида услуг, это система отношений между врачом и пациентом, включающая- их интересы, врачебную деятельность, получение медицинской помощи, ценностные ориентиры. Особую актуальность имеет правильно продуманная, разумная и эффективная маркетинговая стратегия, которая является основным фактором, способствующим более активному привлечению клиентов и увеличению объемов поступлений денежных средств от приносящей доход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бинар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ркетинг в здравоохранении. Рыночно- ориентированная организация. Получение доходов от платных услуг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тель будет знать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такое маркетинг, как функция и маркетинг, как концепция рыночной организации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ьные и нематериальные элементы товаров и услуг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, способы получения доходов от платных услуг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ыночно- ориентированная организация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ментация рынка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ие взаимоотношениями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потребителя принимать решение о покупке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ренд организации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vent-managemen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тель будет уметь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ять маркетинговые концепции к своей организации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дентифицировать ценностное предложение организа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дентифицировать потребителей и конечных потребителей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события для клиентов, партнеров, сотрудни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считать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ркетинг может лежать в основе философии любой коммерческой и некоммерческой организации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«встроенный» в проекты услуг маркетинг– залог успеха организ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тематического усовершенствования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: «Лечебное дело», «Педиатрия», «Стоматология», «Медико-профилактическое дело» послевузовское профессиональное образование (интернатура и (или) ординатура) по специальности «Организация здравоохранения и общественное здоров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9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зад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етинг в здравоохранении. Рыночно-  ориентированная организа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заимоотно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аркетинг в здравоохранении. Рыночно-  ориентированная организация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: «Лечебное дело», «Педиатрия», «Стоматология», «Медико-профилактическое дело», послевузовское профессиональное образование (интернатура и (или) ординатура) по специальности «Организация здравоохранения и общественное здоров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20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ы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8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8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кетинг в здравоохранен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ночно-  ориентированная организация. 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Управление взаимоотношениями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тегория слушателей: врачи с базовыми специальностями высшего профессионального образования: «Лечебное дело», «Педиатрия», «Стоматология», «Медико-профилактическое дело» послевузовское профессиональное образование (интернатура и (или) ординатура) по специальности «Организация здравоохранения и общественное здоров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Трудоемкост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ы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взаимоотношения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-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Harvard Business Review, «Менеджмент. Маркетинг. Лидерство. Лучшее за 2015 год»: Альпина Паблишер, 2017,- 21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ександр Остервальдер, Ив Пинье, Грег Бернарда, Алан Смит, «Разработка ценностных предложений. Как создавать товары и услуги, которые захотят купить потребители»: Альпина Паблишер, 2017,- 31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ексей Иванов, «Реклама. Игра на эмоциях»: Альпина Паблишер, 2018,- 25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тем Сенаторов, «Битва за подписчика "ВКонтакте". SMM-руководство»: Альпина Паблишер, 2017, 16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вард Бехар, «Дело не в кофе. Корпоративная культура Starbucks»: Альпина Паблишер, 2017, 18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нис Каплунов, «Нейрокопирайтинг. 100 приёмов влияния с помощью текста»: Эксмо, 2017, 35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орь Манн, «Маркетинг без бюджета. 50 работающих инструментов»: </w:t>
        <w:tab/>
        <w:t>Манн, Иванов и Фербер, 2017, 28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йкл Портер, «Конкурентная стратегия. Методика анализа отраслей и конкурентов»: Альпина Паблишер, 2017, 45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сновы PR в бизнесе» под редакцией В.Д. Соловья: Эксмо, 2016, 41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лип Котлер, «Маркетинг от А до Я. 80 концепций, которые должен знать каждый менеджер», Альпина Паблишер, 2018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ind w:hanging="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39:00Z</dcterms:created>
  <dc:creator>Windows User</dc:creator>
  <dc:description/>
  <cp:keywords/>
  <dc:language>en-US</dc:language>
  <cp:lastModifiedBy>Доктор на учебе</cp:lastModifiedBy>
  <cp:lastPrinted>2017-11-24T15:23:00Z</cp:lastPrinted>
  <dcterms:modified xsi:type="dcterms:W3CDTF">2018-01-15T08:16:00Z</dcterms:modified>
  <cp:revision>35</cp:revision>
  <dc:subject/>
  <dc:title>Частное учреждение дополнительного профессионального образования</dc:title>
</cp:coreProperties>
</file>