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5»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ИАТ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гер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, лечебное дело, неврология, психиатрия,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Заболевания центральной нервной системы, сопровождающиеся когнитивными наруше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Гер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ерова М.В., д.м.н., профессор кафедры нервных болезней и нейрохирургии и профессор кафедры семейной медицины ГБОУ ВПО «УГМУ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Гериатр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врология», «Психиатр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чно-заочная, с частичным отрывом от производства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йродегенеративных заболеваний центральной нервной системы (ЦНС), сопровождающихся когнитивными нарушен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уктуре неврологической патологии нейродегенеративные заболевания занимают значительное место, являясь основной причиной деменции и различных расстройств движений. Для большинства нейродегенеративных болезней отсутствуют радикальные методы лечения, которые позволили бы полностью остановить патологический процесс и тем более обеспечить полное восстановление. Поэтому ранняя диагностика заболевания и своевременно начатое лечение играет важнейшую роль в возможности повлиять на ход заболевания и улучшить качество жизни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Заболевания центральной нервной системы, сопровождающиеся когнитивными нарушениям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ранняя диагностика, выявление причин возникновения нейродегенеративных заболеваний ЦНС, сопровождающихся когнитивными нарушениями, умение их предупре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выполнять основные диагностические мероприятия по выявлению нейродегенеративных заболеваний ЦНС, сопровождающихся когнитивными нарушениями, и их  нозологиче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к ведению и лечению пациентов с нейродегенеративных заболеваний ЦНС, сопровождающиеся когнитивными нарушениями различной эт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к применению реабилитационных мероприятий при нейродегенеративных заболеваниях ЦНС, сопровождающихся когнитивными 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головокру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Гериатр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врология», «Психиатр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без отрыва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134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знь Паркин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знь Альцгей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ая фармакология антидемент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а лечения дем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езнь Паркинс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Гериатр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врология», «Психиатр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и поздние проявления болезни Паркинс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ранних и поздних проявлений болезни Паркинс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бора терап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олезнь Альцгеймер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Гериатр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врология», «Психиатр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а и диагностика болезни Альцгеймер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болезни Альцгеймера на разных этапах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иническая фармакология антидементных препара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Гериатр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врология», «Психиатр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– 1 ак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иническая фармакология антидементных препар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циональная фармакотерапия в неврологии : руководство для практикующих врачей / Г. Н. Авакян, А. Б. Гехт, А. С. Никифоров ; под общ. ред. Е. И. Гусева. - М. : Литтерра, 2014. - 74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ь Паркинсона и расстройства движений. / под ред. С.Н. Иллариошкина, О.С. Левина, М.: ЗАО «РКИ Соверо пресс», 2014. 40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иатрической психиатрии под редакцией / Гаврилова С.И..: М. «Пульс», 2014, 38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  <w:tab/>
        <w:t>Неврология. Национальное руководство в 2-х томах. Том 1. / под ред. Е.И. Гусева, А.Н. Коновалова, В.И. Скворцовой, А.Б. Гехт. - М.: ГЭОТАР-Медиа, 2018. - 8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рофилактика, диагностика, и лечение Левин О.С., Болезнь Паркинсона / Левин О.С., Федорова Н.В. – 3-е изд. – М. : МЕДпресс-информ, 2012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деменции в клинической практике / О.С. Левин. - М.: МЕДпресс-информ, 2012. - 3-е изд. - 256 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линической неврологии. Клиническая нейроанатомия, клиническая нейрофизиология, топическая диагностика заболеваний нервной системы: руководство. - М.: ГЭОТАР-Медиа, 2011. - 672 с. : ил. (Библиотека врача-специалис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горитмы диагностики и лечения деменции / Левин О.С., МЕДпресс-информ, 2018. –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дегенеративные заболевания. Молекулярные основы патогенеза, прижизненной персонифицированной диагностики и таргентной фармакотерапии / Пальцев М.А., Кветной И.М., Зуев В.А., Н.С. Линькова Н.С., Кветная Т.В., Эко-Вектор, 2019. – 2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я. Национальное руководство. / под ред. О.Н. Ткачевой, Е.В. Фроловой, Н.Н. Яхно. - М.: ГЭОТАР-Медиа, 2019. - 608 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emini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arkinsonizm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alz.org/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alzrus.org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ovementdisorders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neurology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psychiatr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ini.ru/" TargetMode="External"/><Relationship Id="rId4" Type="http://schemas.openxmlformats.org/officeDocument/2006/relationships/hyperlink" Target="http://parkinsonizm.ru/" TargetMode="External"/><Relationship Id="rId5" Type="http://schemas.openxmlformats.org/officeDocument/2006/relationships/hyperlink" Target="http://www.alz.org/ru" TargetMode="External"/><Relationship Id="rId6" Type="http://schemas.openxmlformats.org/officeDocument/2006/relationships/hyperlink" Target="http://www.alzrus.org/" TargetMode="External"/><Relationship Id="rId7" Type="http://schemas.openxmlformats.org/officeDocument/2006/relationships/hyperlink" Target="http://www.movementdisorders.org/" TargetMode="External"/><Relationship Id="rId8" Type="http://schemas.openxmlformats.org/officeDocument/2006/relationships/hyperlink" Target="http://www.neurology.ru/" TargetMode="External"/><Relationship Id="rId9" Type="http://schemas.openxmlformats.org/officeDocument/2006/relationships/hyperlink" Target="http://www.psychiatr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0:00Z</dcterms:created>
  <dc:creator>Windows User</dc:creator>
  <dc:description/>
  <cp:keywords/>
  <dc:language>en-US</dc:language>
  <cp:lastModifiedBy>METOD 3</cp:lastModifiedBy>
  <cp:lastPrinted>2019-04-11T12:06:00Z</cp:lastPrinted>
  <dcterms:modified xsi:type="dcterms:W3CDTF">2019-04-11T07:09:00Z</dcterms:modified>
  <cp:revision>7</cp:revision>
  <dc:subject/>
  <dc:title>Частное учреждение дополнительного профессионального образования</dc:title>
</cp:coreProperties>
</file>