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Д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Кард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анестезиология-реаниматология, лечебное дело, общая врачебная практика (семейная медицина), пульмонология, скорая медицинская помощь, тера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Неотложные состояния в кард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Карди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лко Юлия Владимировна, к.м.н., заведующая отделением неотложной кардиологии ГБУЗ СО «Областная клиническая больница №1» (г. Екатеринбург), врач-кардиолог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нестезиология-реаниматолог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рдиология», «Общая врачебная практика (семейная медицина)», «Пульмонология», «Скорая медицинская помощь», «Терапия». Профессиональная переподготовка по специальности,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неотложных состояний в кард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й проблемой современной кардиологии являются неотложные состояния, которые часто приводят к смер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вогу внушает также и то, что количество случаев сердечных заболеваний постоянно увеличивается, а возраст больных неуклонно снижается. Большая частота встречаемости заболеваний и состояний, требующих оказания экстренной медицинской помощи разнообразие нозологических форм и сложность их диагностики и лечения необходимость использования особых методов и особой готовности медицинских учреждений и медицинского персонала к оказанию соответствующей помощи, поскольку от этого зависит жизнь больного необходимость точной диагностики в минимально короткие временные сроки и, исходя из предполагаемого диагноза, определение лечебной т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Неотложные состояния в карди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филактическ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нняя диагностика неотложных состояний в кард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ять основные диагностические мероприятия по диагностике неотложных состояний в кард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неотложными состояниями в кард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применению реабилитационных мероприятий пациентам с неотложными состояниями в карди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неотложными состояниями в карди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 Профессиональная переподготовка по специальности,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ка и лечение острого коронарного синд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териальная гипертония, гипертонический к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омбоэмболии легочной ар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трый коронарный синдром, диагностика, лечени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 Профессиональная переподготовка по специальности,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острого коронарного синдро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чение острого коронарного синдрома.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Артериальная гипертония, гипертонический к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 Профессиональная переподготовка по специальности, «Анестезиология-реаниматология», «Кардиология», «Общая врачебная практика (семейная медицина)», «Пульмонолог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териальная гипертония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тонический криз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Тромбоэмболии легочной артери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тегория слушател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Онкология», «Пульмонология», «Терапия», «Фтизиатрия». Профессиональная переподготовка по специальности, «Инфекционные болезни», «Общая врачебная практика (семейная медицина)», «Онкология», «Пульмонология», «Терапия», «Фтизиатр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заочная, без отрыва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Тромбоэмболии легочной артерии.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риальная гипертензия: разговор с коллегой: руководство для врачей / А. В. Родионов. - М.: ГЭОТАР-Медиа, 2017. - 20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териальная гипертония. Ключи к диагностике и лечению. - М.: ГЭОТАР-Медиа, 2009. - 8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енние болезни: учебник. - 6-е изд., перераб. и доп. / Маколкин В.И., Овчаренко С.И., Сулимов В.А. - М.: ГЭОТАР-Медиа, 2015. - 76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з при сердечно-сосудистых заболеваниях (формулировка, классификации) / С. Г. Горохова. - 4-е изд., перераб. и доп. - М.: ГЭОТАР-Медиа, 2016. -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венционная радиология: Учеб. пос. /Под ред. проф. Л.С. Кокова. - М.: ГЭОТАР-Медиа, 2008. - 192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: Клинические рекомендации / под ред. Ю.Н. Беленкова, Р.Г. Оганова. - 2-е изд., испр. и доп. - М.: ГЭОТАР-Медиа, 2009. - 9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: национальное руководство / под ред. Е. В. Шляхто. - 2-е изд., перераб. и доп. - М.: ГЭОТАР-Медиа, 2015. - 8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фармакология: избранные лекции / С.В. Оковитый, В.В. Гайворонская, А.Н. Куликов, С.Н. Шуленин. - М.: ГЭОТАР-Медиа, 2009. - 608 с.: ил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 по кардиологии / под ред. Ф. И. Белялова. - 7-е изд., перераб. и доп. - М.: ГЭОТАР-Медиа, 2016. - 16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амбулаторно-поликлиническая кардиология: краткое руководство / В.В. Руксин. - 2-е изд. - М.: ГЭОТАР-Медиа, 2016. - 256 c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кардиология / под ред. П. П. Огурцова, В. Е. Дворникова - М.: ГЭОТАР-Медиа, 2016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кардиология: учебное пособие / под ред. П. П. Огурцова, В. Е. Дворникова. - М.: ГЭОТАР-Медиа, 2016. - 272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. В 2 т. Т. 2 / под ред. акад. РАМН И.Н. Денисова, проф. О.М. Лесняк. - М.: ГЭОТАР-Медиа, 2013. - 8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хирургия: основные клинические синдромы / Г. В. Родоман и [др.]. - М.: ГЭОТАР-Медиа, 2016. - 1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коронарный синдром с подъёмом сегмента ST: руководство для врачей. - М.: ГЭОТАР-Медиа, 2010. - 376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ой хирургический больной: руководство для врачей / под ред. А. С. Бронштейна, О. Э. Луцевича, В. Л. Ривкина, А. В. Зеленина. - 2-е изд., испр. и доп. - М.: ГЭОТАР-Медиа, 2014. -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аритмология в таблицах: руководство для врачей / под ред. В. В. Салухова. - М.: ГЭОТАР-Медиа, 2017. - 496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льмонология. Национальное руководство. Краткое издание / под ред. А. Г. Чучалина. - М.: ГЭОТАР-Медиа, 2016. - 8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билитация при заболеваниях сердца и суставов / С.М. Носков и др. - М.: ГЭОТАР-Медиа, 2010. - 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IV т. / Под. ред. акад. РАМН, проф. В.Н. Ярыгина, проф. А.С. Мелентьева. - М.: ГЭОТАР-Медиа, 2008. - Т. IV. Клиническая гериатрия. - 52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скорой медицинской помощи / под ред. С. Ф. Багненко, А. Л. Вёрткина, А. Г. Мирошниченко, М. Ш. Хубутии. - М.: ГЭОТАР-Медиа, 2010. - 8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. Клинические рекомендации / под ред. С.Ф. Багненко. - М.: ГЭОТАР-Медиа, 2015. - 11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ие аспекты диагностики и лечения заболеваний сердца и сосудов / Г. П. Арутюнов. - М.: ГЭОТАР-Медиа, 2015. - 60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эмболия легочной артерии: диагностика, лечение и профилактика. - М.: ГЭОТАР-Медиа, 2010. - 8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мбоэмболия легочной артерии: руководство. Ускач Т.М., Косицына И.В., Жиров И.В. и др. / Под ред. С.Н. Терещенко. 2010. - 96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отерапия: национальное руководство / под ред. Г. Н. Пономаренко. - М.: ГЭОТАР-Медиа, 2013. - 86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1-30T11:17:00Z</dcterms:modified>
  <cp:revision>74</cp:revision>
  <dc:subject/>
  <dc:title>Частное учреждение дополнительного профессионального образования</dc:title>
</cp:coreProperties>
</file>