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ВР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врачи общей практики, врачи-психиа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Нейродегенеративные заболевания ЦНС, сопровождающиеся когнитивными нарушени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Невр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терова М.В., д.м.н., профессор кафедры нервных болезней и нейрохирургии и профессор кафедры семейной медицины ГБОУ ВПО «УГМУ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Неврология», «Психиатрия», «Врач общей практики», профессиональная переподготовка по специальности «Неврология», «Психиатрия», «Врач общей практики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очно-заочная, с использованием дистан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является систематизация и совершенствование имеющихся знаний, умений, навыков, освоение новых знаний, методик, необходимых для диагностики и л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йродегенеративных заболеваниях ЦНС, сопровождающихся когнитивными нарушени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уктуре неврологической патологии нейродегенеративные заболевания занимают значительное место, являясь основной причиной деменции и различных расстройств движений. Для большинства нейродегенеративных болезней отсутствуют радикальные методы лечения, которые позволили бы полностью остановить патологический процесс и тем более обеспечить полное восстановление. Поэтому ранняя диагностика заболевания и своевременно начатое лечение играет важнейшую роль в возможности повлиять на ход заболевания и улучшить качество жизни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Нейродегенеративные заболевания ЦНС, сопровождающиеся когнитивными нарушениям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</w:t>
      </w:r>
      <w:r>
        <w:rPr>
          <w:rFonts w:cs="Times New Roman" w:ascii="Times New Roman" w:hAnsi="Times New Roman"/>
          <w:sz w:val="28"/>
          <w:szCs w:val="28"/>
        </w:rPr>
        <w:t>: ранняя диагностика, выявление причин возникновения нейродегенеративных заболеваний ЦНС, сопровождающихся когнитивными нарушениями, умение их предупреж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</w:t>
      </w:r>
      <w:r>
        <w:rPr>
          <w:rFonts w:cs="Times New Roman" w:ascii="Times New Roman" w:hAnsi="Times New Roman"/>
          <w:sz w:val="28"/>
          <w:szCs w:val="28"/>
        </w:rPr>
        <w:t>: способность и готовность выполнять основные диагностические мероприятия по выявлению нейродегенеративных заболеваний ЦНС, сопровождающихся когнитивными нарушениями, и их  нозологическ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r>
        <w:rPr>
          <w:rFonts w:cs="Times New Roman" w:ascii="Times New Roman" w:hAnsi="Times New Roman"/>
          <w:sz w:val="28"/>
          <w:szCs w:val="28"/>
        </w:rPr>
        <w:t>: способность и готовность к ведению и лечению пациентов с нейродегенеративных заболеваний ЦНС, сопровождающиеся когнитивными нарушениями различной эт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</w:t>
      </w:r>
      <w:r>
        <w:rPr>
          <w:rFonts w:cs="Times New Roman" w:ascii="Times New Roman" w:hAnsi="Times New Roman"/>
          <w:sz w:val="28"/>
          <w:szCs w:val="28"/>
        </w:rPr>
        <w:t>: способность и готовность к применению реабилитационных мероприятий при нейродегенеративных заболеваниях ЦНС, сопровождающихся когнитивными нару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головокру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работы.</w:t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Неврология», «Психиатрия», «Врач общей практики», профессиональная переподготовка по специальности «Неврология», «Психиатрия», «Врач общей прак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без отрыва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134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лезнь Паркин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лезнь Альцгей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иническая фармакология антидементны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кета лечения дем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олезнь Паркин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Неврология», «Психиатрия», «Врач общей практики», профессиональная переподготовка по специальности «Неврология», «Психиатрия», «Врач общей прак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1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и поздние проявления болезни Паркинс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ранних и поздних проявлений болезни Паркинс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ыбора терапии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олезнь Альцгеймер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Неврология», «Психиатрия», «Врач общей практики», профессиональная переподготовка по специальности «Неврология», «Психиатрия», «Врач общей прак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ка и диагностика болезни Альцгейме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ние болезни Альцгеймера на разных этапах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линическая фармакология антидементных препарат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Неврология», «Психиатрия», «Врач общей практики», профессиональная переподготовка по специальности «Неврология», «Психиатрия», «Врач общей прак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линическая фармакология антидементных препара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кян Г. Н.,. Гехт А. Б, Никифоров А. С. , Рациональная фармакотерапия в неврологии : руководство для практикующих врачей / Г. Н. Авакян, А. Б. Гехт, А. С. Никифоров ; под общ. ред. Е. И. Гусева. - М. : Литтерра, 2014. - 744 с. (Серия "Рациональная фармакотерапия"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знь Паркинсона и расстройства движений/ Под ред. С.Н. Иллариошкина, О.С. Левина, М.: ЗАО "РКИ Соверо пресс", 2014. 40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врилова С.И.. Руководство по гериатрической психиатрии под редакцией М. «Пульс», 2014, 383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сев Е.И.,  Неврология: национальное руководство / Под ред. Е.И. Гусева, А.Н. Коновалова, В.И. Скворцовой, А.Б. Гехт. - М. : ГЭОТАР-Медиа, 2016. - (Серия "Национальные руководства"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для пациентов (памятки по заболеваниям): сборник. - М.: ГЭОТАР-Медиа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 профилактика, диагностика, и лечение болезни Альцгеймера и других видов деменции в общей врачебной практике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вин О.С., Болезнь Паркинсона / Левин О.С., Федорова Н.В. – 3-е изд. – М. : МЕДпресс-информ, 2012. – 3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вин. О.С., Диагностика и лечение деменции в клинической практике / О.С. Левин. - М.: МЕДпресс-информ, 2012. - 3-е изд. - 256 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врачебная практика : национальное руководство. В 2 т. Т. 2 / под ред. акад. РАМН И.Н. Денисова, проф. О.М. Лесняк. - М. : ГЭОТАР-Медиа, 2013. - 8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клинической неврологии. Клиническая нейроанатомия, клиническая нейрофизиология, топическая диагностика заболеваний нервной системы: руководство. - М. : ГЭОТАР-Медиа, 2011. - 672 с. : ил. (Библиотека врача-специалис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иатрия: национальное руководство / Под ред. Т.Б. Дмитриевой, В.Н. Краснова, Н.Г. Незнанова, В.Я. Семке, А.С. Тиганова - М.: ГЭОТАР-Медиа, 2011. - 1000 с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в психиатрической практике: руководство для практикующих врачей; под общ. ред. Ю.А. Александровского, Н.Г. Незнанова. - М.: Литтерра, 2014. - 1080 с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е клинические рекомендации по диагностике и лечению болезни Альцгеймера, Москва,  2013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нет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memini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arkinsonizm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alz.org/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alzrus.org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ovementdisorders.or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neurology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psychiatry.ru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ini.ru/" TargetMode="External"/><Relationship Id="rId3" Type="http://schemas.openxmlformats.org/officeDocument/2006/relationships/hyperlink" Target="http://parkinsonizm.ru/" TargetMode="External"/><Relationship Id="rId4" Type="http://schemas.openxmlformats.org/officeDocument/2006/relationships/hyperlink" Target="http://www.alz.org/ru" TargetMode="External"/><Relationship Id="rId5" Type="http://schemas.openxmlformats.org/officeDocument/2006/relationships/hyperlink" Target="http://www.alzrus.org/" TargetMode="External"/><Relationship Id="rId6" Type="http://schemas.openxmlformats.org/officeDocument/2006/relationships/hyperlink" Target="http://www.movementdisorders.org/" TargetMode="External"/><Relationship Id="rId7" Type="http://schemas.openxmlformats.org/officeDocument/2006/relationships/hyperlink" Target="http://www.neurology.ru/" TargetMode="External"/><Relationship Id="rId8" Type="http://schemas.openxmlformats.org/officeDocument/2006/relationships/hyperlink" Target="http://www.psychiatr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0:00Z</dcterms:created>
  <dc:creator>Windows User</dc:creator>
  <dc:description/>
  <cp:keywords/>
  <dc:language>en-US</dc:language>
  <cp:lastModifiedBy>RePack by Diakov</cp:lastModifiedBy>
  <cp:lastPrinted>2016-08-31T15:29:00Z</cp:lastPrinted>
  <dcterms:modified xsi:type="dcterms:W3CDTF">2017-07-06T06:17:00Z</dcterms:modified>
  <cp:revision>5</cp:revision>
  <dc:subject/>
  <dc:title>Частное учреждение дополнительного профессионального образования</dc:title>
</cp:coreProperties>
</file>