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02» сентяб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ВР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узовского профессион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нев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- ген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Врожденные наследственные патологии нервной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</w:t>
      </w:r>
      <w:r>
        <w:rPr>
          <w:rFonts w:cs="Times New Roman" w:ascii="Times New Roman" w:hAnsi="Times New Roman"/>
          <w:sz w:val="28"/>
          <w:szCs w:val="28"/>
        </w:rPr>
        <w:t>Невролог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сова Ольга Виктровна, к.м.н., врач генетик, невролог, ГБУЗ СО «ОДКБ №1, г. Екатеринбург, доцент кафедры нервных болезней ФБОУ ВПО «УГМУ» Минздрава РФ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тьякова Татьяна Борисовна, к.м.н., заведующая лабораторией генетики, старший научный сотрудник ФГБУ «НИИ ОММ» Минздрава Росс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9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 Медико-профилактическое дело», «Медицинская биохимия» послевузовское профессиональное образование (интернатура и (или) ординатура) по специальности «Генетика», «Невр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профилактики и прогнозирования, диагностики и лечения пациентов с врожденными наследственными патологиями нервной систе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смотря на уровень развития медицинской науки, врожденные наследственные патологии нервной системы являются актуальным вопросом современной медицины. Поэтому современная диагностика, профилактика и прогнозирование данных патологий занимает приоритетное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Врожденные наследственные патологии нервной сис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филактической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ка, направленная на предупреждение наследственных болезней и врожденных пороков развит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нняя диагностика и медико-генетическое консультирование пациентов с наследственной патологией нервной системы; выбор наиболее подходящего подхода для профилактики в каждой конкретной семье; использование методов медицинской генетики для организации мониторинга врожденных аномалий; алгоритмы скрининговых программ диагностики ряда наследственных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гностической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выполнять основные диагностические мероприятия по выявлению наследственных заболеваний нервной систе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имание целей и возможностей современных методов цитогенетической, биохимической и молекулярно-генетической диагностики наиболее распространенных форм наследственной и врожденной патологии и интерпретация  лабораторных результат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справочных материалов и электронны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чебной деятельност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стационарному и амбулаторному этапу ведения и алгоритмам лечения пациентов с наследственными заболеваниями нервной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билитационной деятель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применению реабилитационных и абилитационных мероприятий при наследственных заболеваниях нервной систе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сихолого-педагогическ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знать психологические и этические проблемы взаимоотношения врача и пациентов с наследственной патолог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сихологического статуса семьи консультирующегося и оказание помощи семье в принятии решения по консультативному вопро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знать и использовать основы медицинской психологии, психопрофилактики, психотерапии при наблюдении данной категории бо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и готовность принимать участие в проведение конференций, оказывать методическую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онно-управленческ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использовать нормативную документ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защиты и сохранности конфиденциальной информации, персональных данных сотрудников и пациен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 Медико-профилактическое дело», «Медицинская биохимия» послевузовское профессиональное образование (интернатура и (или) ординатура) по специальности «Генетика», «Невр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Современные лабораторные методы лабораторной генетики в клинической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рвно-мышечные забол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кстрапирамидные наследственные забол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ожденные пороки центральной нерв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тохондриальная п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иническая цитогенетика. Хромосомные болезни, микроцитогенетические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1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временные лабораторные методы лабораторной генетики в клинической практик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 Медико-профилактическое дело», «Медицинская биохимия» послевузовское профессиональное образование (интернатура и (или) ординатура) по специальности «Генетика», «Невр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4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ые лабораторные методы лабораторной генетики в клинической практике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2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ервно-мышечные заболе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 Медико-профилактическое дело», «Медицинская биохимия» послевузовское профессиональное образование (интернатура и (или) ординатура) по специальности «Генетика», «Невр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-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ледственные нервно-мышечные заболевания. Врожденные мышечные дистроф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ледственные нервно-мышечные заболевания. Спинальные мышечные атрофии, наследственные невропатии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3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кстрапирамидные наследственные заболе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 Медико-профилактическое дело», «Медицинская биохимия» послевузовское профессиональное образование (интернатура и (или) ординатура) по специальности «Генетика», «Невр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трапирамидные наследственные заболевания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4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рожденные пороки центральной нервной систе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 Медико-профилактическое дело», «Медицинская биохимия» послевузовское профессиональное образование (интернатура и (или) ординатура) по специальности «Генетика», «Невр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ожденные пороки центральной нервной системы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5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итохондриальная патолог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 Медико-профилактическое дело», «Медицинская биохимия» послевузовское профессиональное образование (интернатура и (или) ординатура) по специальности «Генетика», «Невр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тохондриальная патология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6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линическая цитогенетика. Хромосомные болезни, микроцитогенетические болезн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 Медико-профилактическое дело», «Медицинская биохимия» послевузовское профессиональное образование (интернатура и (или) ординатура) по специальности «Генетика», «Невр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-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цитогенети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омосомные болезн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кроцитогенетические болезни;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омалии развития: иллюстрированное пособие для врачей / Баранов В.С., Блинова В.А., Верлинская Д.К., Воронин Д.В., Гармашов А.Ю., А.Ю. Гармашов, О.В.Иванова, А.С.Иова, Т.И.Кадурина и др.под ред. В.В.Красильникова. С-Пб.: Фолиант, 2007. - 336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едение в молекулярную диагностику и генотерапию наследственных заболеваний. Метаболические дефекты лизосомных ферментов. Болезни накопления / Горбунова В.Н, Баранов В.С. - С-Пб.: Специальная литература, 1997. - 288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гностика и лечение врожденных и наследственных заболеваний у детей: путеводитель по клинической генетике / Барашнев Ю.И., Бахарев В.А., Новиков П.В. - М.: «Триада-Х», 2004. – 560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НК-диагностика и медико-генетическое консультирование / Иллариошкин С.Н. - М.: Медико-информационное агенство, 2004.-20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болевания  нервной системы у детей: в 2-х т./ Под ред. Ж. Айкарди и др.; пер. с англ.; общ. ред. А.А. Скоромца – М.: Издательство Панфилова; БИНОМ. Лаборатория знаний, 2013. – с. 568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ая генетика. Учебник / под ред. Н.П. Бочкова, ГЭОТАР-Медиа, 2019. – 22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ледственные болезни нервной системы: Руководство для врачей/ под ред. Ю.Е. Вельтищева, П.А. Темина. – М.: Медицина, 1998. – 496 с.: ил. – ISBN 5-225-04522-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ледственные болезни: национальное руководство: краткое издание / под ред. Е. К. Гинтера, В. П. Пузырева. - М.: ГЭОТАР-Медиа, 2017. - 464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ледственные нарушения нервно-психического развития детей. Под ред. Темина П.А., Казанцевой Л.З.. М.: Медицина, 2001. - 432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ледственные синдромы и медико-генетическое консультирование / Козлова С.И., Демикова Н.С. - М.: Т-во научных изданий КМК, Авторская академия, 2007. - 44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ледственные синдромы по Дэвиду Смиту: Атлас-справочник / Кеннет Л. Джонс. - Москва, Практика, пер. с англ. , 2011 – 102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рология. Национальное руководство. Том 1. / Под ред. Гусева Е.И., Коновалова А.Н., Скворцовой В.И., Гехт А.Б., М.: ГЭОТАР-Медиа, 2018. - 88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йрометаболические заболевания у детей и подростков. Диагностика и подходы к лечению / Михайлова С.В., Захарова  Е.Ю., Петрухин А.С. - Москва: «Литтерра», 2015. -  352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ологическая анатомия генома человека. Новосибирск / Пузырев В.П., Степанов В.А. - Наука Сибирское предприятие РАН, 1997. - 224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натальная эхография. Дифференциальный диагноз и прогноз 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ведев М.В.  4-е изд., доп., перер. – М.: Реал Тайм, 2016. 640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ременное медико-генетическое консультирование /под ред.  Гинтера Е.К., Козловой С.И. – М.; Авторская Академия, 2016. – 304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е руководство по детской неврологии / под ред. Проф. Гузевой В.И. – М: ООО «МК», 2016. – 656 с.: ил. – ISBN 978-5-91894 -054-9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омосомные синдромы и аномалии. Классификация и номенклатура. / Ворсанов С.Г., Юров Ю.Б., Чернышов В.Н., Ростов-на-Дону: Издательство РГМУ, 1999. - 192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тогенетика человека и хромосомные болезни: Методическое пособие 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зырев В.В., Назаренко С.А., Яковлева Ю.С. - Наследственность и здоровье. Томск: STT, 2001. – 83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ww.pubmed.org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ww.rmj.r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ww.geneclinics.org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ww.ncbi.nih.gov/omim/(omim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ww.rare-diseases.r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ww.orphane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ww.genereviews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 3</cp:lastModifiedBy>
  <cp:lastPrinted>2019-10-03T18:43:00Z</cp:lastPrinted>
  <dcterms:modified xsi:type="dcterms:W3CDTF">2019-10-03T13:48:00Z</dcterms:modified>
  <cp:revision>161</cp:revision>
  <dc:subject/>
  <dc:title>Частное учреждение дополнительного профессионального образования</dc:title>
</cp:coreProperties>
</file>