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 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ДИАГНОСТИК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функцион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неврология, общая врачебная практика (семейная медицина), педиатрия, психиатрия, терап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Основы клинической энцефалографии и ЭЭГ-видеомониторинга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Функциональная диагности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унова  Наталья Юрьевна,  д.м.н.,  ведущий  специалист  –  невролог - эпилептолог, председатель НП «Эпилептологи Урал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Функциональная диагностика», «Неврология», «Общая врачебная практика (Семейная медицина)», «Педиатрия», «Психиатр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проведения и интерпретации результатов электроэнцефалограммы. От своевременной и правильной диагностики зависит выбор лечебной тактики для достижения положительных результатов в ведении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 - одно из наиболее распространенных неврологических заболеваний в мире. Более 5% населения земного шара имеют эпилептические приступы, а от 0.8-1.2% до 2% имеют повторные приступы, то есть страдают эпилепсией. Таким образом, число людей с эпилепсией на планете составляет не менее 30 млн. Электроэнцефалограмма дает важную информацию об активности головного мозга. Позволяет обнаружить и оценить характер нарушения функционирования головного мозга, провести дифференциальную диагностику, оценить эффективность терапии в случае ранее установленного диагноза путем сравнивания ЭЭГ до лечения и на фоне него. Поэтому электроэнцефалограмма играет важную роль в диагностике заболеваний и оценке проводим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клинической энцефалографии и ЭЭГ-видеомониторинг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полное функционально-диагностическое обследование у взрослых и детей, выявлять общие и специфические признаки заболеваний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учать и интерпретировать данные функциональной кривойи изложить в виде заключения с использованием специальных физиологических терминов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врачебное заключение в электрофизиологических терминах, принятых в функциональной диагностике, согласно поставленной цели исследования и решаемых задач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Владеть теоретическими и практическими знаниями проведения, анализа, показаний и противопоказаний для основных методов исследования центральной и периферической нервной систем: электроэнцефалографии.</w:t>
      </w:r>
    </w:p>
    <w:p>
      <w:pPr>
        <w:pStyle w:val="Style19"/>
        <w:spacing w:lineRule="auto" w:line="240" w:before="0" w:after="0"/>
        <w:ind w:left="0" w:hanging="0"/>
        <w:jc w:val="both"/>
        <w:rPr>
          <w:rStyle w:val="1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патологией Ц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Функциональная диагностика», «Неврология», «Общая врачебная практика (Семейная медицина)», «Педиатрия», «Псих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ЭЭ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гностика  эпилеп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ы ЭЭГ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Функциональная диагностика», «Неврология», «Общая врачебная практика (Семейная медицина)», «Педиатрия», «Псих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ЭЭГ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эпилепс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Функциональная диагностика», «Неврология», «Общая врачебная практика (Семейная медицина)», «Педиатрия», «Психиатрия», «Терап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7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ЭГ в диагностике эпилеп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ЭГ-видеомониторинг в диагностике эпилеп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ная ЭЭГ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о-биологические аспекты расстройств аутистического спектра [Электронный ресурс] / Н.В. Симашкова [и др.]; под ред. Н.В. Симашковой, Т.П. Клюшник - М.: ГЭОТАР-Медиа, 2016. - http://www.rosmedlib.ru/book/ISBN9785970438411.html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Неврология и нейрохирургия / под ред. Е.И. Гусева, А.Н. Коновалова, А.Б. Гехт. - М.  ГЭОТАР-Медиа, 2007. - 368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: национальное руководство + CD/ Под ред. Е.И. Гусева, А.Н. Коновалова, В.И. Скворцовой, А.Б. Гехт. - М.  ГЭОТАР-Медиа, 2013. - 1040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унова Н.Ю. Атлас ЭЭГ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энцефалографический атлас эпилепсий и эпилептических синдромов у детей. - М.: Литтерра, 2011. - 256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 и ее лечение [Электронный ресурс]/Гусев Е.И. - М.: ГЭОТАР-Медиа, - http://www.rosmedlib.ru/book/ISBN9785970438688.html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12T08:20:00Z</cp:lastPrinted>
  <dcterms:modified xsi:type="dcterms:W3CDTF">2017-12-12T10:04:00Z</dcterms:modified>
  <cp:revision>42</cp:revision>
  <dc:subject/>
  <dc:title>Частное учреждение дополнительного профессионального образования</dc:title>
</cp:coreProperties>
</file>