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 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АЯ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- детская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 общая врачебная практика (семейная медицина), педиатрия, эндокри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Особенности эндокринологических заболеваний у детей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Детская эндокрин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зников Владимир Геннадьевич, к.м.н., врач- детский эндокринолог, эндокринолог ГБУЗ СО «ОДКБ №1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директором ЧУ ДПО «ЦДМО» д.м.н., проф. Нестеровой М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/или ординатура) по специальности «Детская эндокринология», «Общая врачебная практика (Семейная медицина)», «Педиатрия». Профессиональная переподготовка по специальности «Детская эндокрин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лечения эндокринологических заболеваний у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ндокринная система- это центр, который регулирует работу всего организма ребенка, происходит это при помощи гормонов, которые вырабатываются железам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в этом процессе возникает сбой или проблемы, развиваются различные болезни эндокринной систем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нняя профилактика, диагностика и правильно подобранная тактика лечения заболеваний эндокринной системы может существенно увеличить шансы ребенка на полноценное развитие и поможет избежать различных серьезных осло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эндокринологических заболеваний у детей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 заболевания эндокринной системы у детей и подростков, выявление причин и факторов риска возникновения заболеваний эндокринной системы у детей и подростков, умение их предупреждать, предупреждение рецидивов уже имеющихся заболе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выполнять основные диагностические мероприятия по выявлению заболеваний эндокринной системы у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составлять план лечения, соответствующий эндокринологическому заболеванию, составлять план коррекции образа жизн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оведению реабилитационных мероприятий при заболеваниях эндокринной системы у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ребенка с эндокринным заболеванием и его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 при наблюдении таких боль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здоровья в раннем детском возра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 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Детская эндокринология», «Общая врачебная практика (Семейная медицина)», «Педиатрия». Профессиональная переподготовка по специальности «Детская эндокрин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шения функции щитовидной железы у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шения физического развит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шения полового развит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рушения функции щитовидной железы у детей и подростк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Детская эндокринология», «Общая врачебная практика (Семейная медицина)», «Педиатрия». Профессиональная переподготовка по специальности «Детская эндокрин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еолекции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- 3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я функции щитовидной железы у детей и подростков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рушения физического развития детей и подростк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я слушателей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Детская эндокринология», «Общая врачебная практика (Семейная медицина)», «Педиатрия». Профессиональная переподготовка по специальности «Детская эндокринология», «Общая врачебная практика (Семейная медицина)», «Педиат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еолекции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- 3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я физического развития детей и подростков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рушения полового развития детей и подростк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я слушателей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Детская эндокринология», «Общая врачебная практика (Семейная медицина)», «Педиатрия». Профессиональная переподготовка по специальности «Детская эндокрин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еолекции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рушения полового развития детей и подростков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и подростковая гинекология: руководство для врачей. - М.: Литтерра, 2009. - 384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эндокринология. Атлас / под ред. И. И. Дедова, В. А. Петерковой. - М.: ГЭОТАР-Медиа, 2016. - 240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лабораторная диагностика: программы и алгоритмы: руководство для врачей / под ред. А. И. Карпищенко. - 3-е изд., перераб. и доп. - М.: ГЭОТАР-Медиа, 2014. - 696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я: национальное руководство / Под ред. А.А. Баранова. - М.: ГЭОТАР-Медиа, 2009. - 204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у на каждый день: руководство для врачей / Р. Р. Кильдиярова. - 10-е изд., испр. и доп. - М.: ГЭОТАР-Медиа, 2017. - 22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заболеваний эндокринной системы и нарушений обмена веществ / Под общ. ред. акад. РАН и РАМН, проф. Дедова И. И.; акад. РАМН, проф. Мельниченко Г. А. - 2-е изд., испр. и доп. - М.: Литтерра, 2013. - 102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е клинические рекомендации. Эндокринология / под ред. И. И. Дедова, Г. А. Мельниченко. - М.: ГЭОТАР-Медиа, 2016. - 592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ные заболевания у детей и подростков: руководство для врачей / под ред. Е. Б. Башниной. - М.: ГЭОТАР-Медиа, 2017. - 416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ология: национальное руководство / под ред. И. И. Дедова, Г. А. Мельниченко. - 2-е изд., перераб. и доп. - М.: ГЭОТАР-Медиа, 2016. - 1112 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14T07:55:00Z</cp:lastPrinted>
  <dcterms:modified xsi:type="dcterms:W3CDTF">2018-03-28T06:28:00Z</dcterms:modified>
  <cp:revision>60</cp:revision>
  <dc:subject/>
  <dc:title>Частное учреждение дополнительного профессионального образования</dc:title>
</cp:coreProperties>
</file>