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9» янва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гастроэнтерология, клиническая лабораторная диагностика, лечебное дело, общая врачебная практика (семейная медицина), пед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Лабораторные показатели функции печени в практике терапев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Терап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 Артем Анатольевич, доктор медицинских наук, профессор кафедры госпитальной терапии, ФГБОУ ВО «Уральский государственный медицинский университет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, «Гастроэнтерология», «Клиническая лабораторная диагностика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диагностики и лечения пациентов с отклонениями лабораторных показателей функции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чень играет ключевую роль в жизнедеятельности организма в целом. Она ответственна за синтез, расщепление и хранение множества различных веществ; играет ключевую роль в углеводном и жировом обмене; вырабатывает большую часть белков, содержащихся в плазме крови. Рациональный подход к диагностике и лечению заболеваний печени основан на ведущих гепатологических синдромах, диагностика которых в свою очередь базируется в значительной мере на лабораторных и инструментальных методах исследования. Неотъемлемой частью диагностики заболеваний печени является проведение биохимического анализа крови. Печёночные пробы необходимы для оценки функции органа, идентификации природы заболевания. Градация результатов позволяет определить, столкнулся врач с острым или хроническим процессом, насколько велики масштабы поражения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бораторные показатели функции печени в практике терапевт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яя диагностика, выявление причин возникновения отклонений лабораторных показателей функции печени, умение их предупреждать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участию во внедрении новых методов и методик, направленных на охрану здоровья гражд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выполнять основные диагностические мероприятия по выявлению отклонений лабораторных показателей функции печени и их нозологическ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ведению экспертизы временной нетрудоспособности, участию в проведении медико-социальной экспертизы, констатации биологической смер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ведению и лечению пациентов с отклонениями лабораторных показателей функции печени различной эти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определению тактики ведения пациентов с различными нозологическими ф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ведению и лечению пациентов с различными нозологическими формами в амбулаторных условиях и условиях дневного стацион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участию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к ведению медицин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к медицинскому применению лекарственных препаратов и иных веществ, и их комбинаций при решении профессион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ри отклонениях лабораторных показателей функции печени различной эт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 готовностью реализовать этические и деонтологические принцип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абилитацион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к применению реабилитационных мероприятий при отклонениях лабораторных показателей функции печени различной эт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и готовность реализовать этические и деонтологические принципы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сихолого-педагог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отклонениями лабораторных показателей функции печ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и готовностью реализовать этические и деонтологические принципы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участию во внедрении новых методов и методик, направленных на охрану здоровь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анализу и публичному представлению медицинской информации на основе доказательной медиц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, «Гастроэнтерология», «Клиническая лабораторная диагностика», «Общая врачебная практика (Семейная медицина)», «Пед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е показатели при заболеваниях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болевания желчевыводящи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бораторные показатели при заболеваниях печен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, «Гастроэнтерология», «Клиническая лабораторная диагностика», «Общая врачебная практика (Семейная медицина)», «Педиатр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2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- 6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ессимптомные» изменения ферментов печени в практике вр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ая болезнь печени в практике вр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противовирусной терапии хронических гепатитов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болевания желчевыводящих путе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Терапия», «Гастроэнтерология», «Клиническая лабораторная диагностика», «Общая врачебная практика (Семейная медицина)», «Педиатр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-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- 3 ак.час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олевания желчевыводящих путей. 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русные гепатиты: клиника, диагностика, лечение / Н. Д. Ющук [и др.] - 2-е изд., перераб. и доп. - М.: ГЭОТАР-Медиа, 2015. -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енние болезни. Печень, желчевыводящие пути, поджелудочная железа. Учебное пособие/ Ройтберг Г.Е., Струтынский А.В., МЕДпресс-информ, 2016. – 6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строэнтерология. Национальное руководство: краткое издание / под ред. В. Т. Ивашкина, Т. Л. Лапиной. - М.: ГЭОТАР-Медиа, 2011. -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льная диагностика внутренних болезней/ Под ред. В.В. Щёкотова, А.И. Мартынова, А.А. Спасского- М.: ГЭОТАР-Медиа, 2017- 9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ая гепатология/ В.Ф. Учайкин, Т.В. Чередниченко, А.В. Смирнов- М.: ГЭОТАР-Медиа, 2014- 6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функциональные исследования в практике педиатра/ Р. Р. Кильдиярова- 2-е изд., перераб. и доп.- М.: ГЭОТАР- Медиа, 2014-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лабораторная диагностика: программы и алгоритмы: руководство для врачей / под ред. А. И. Карпищенко. - 3-е изд., перераб. и доп. - М.: ГЭОТАР-Медиа, 2014. - 6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алкогольная жировая болезнь печени в детском возрасте / под ред. В. П. Новиковой, Е. И. Алешиной, М. М. Гуровой- М.: ГЭОТАР-Медиа, 2016-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внутренней медицины/ Ж. Д. Кобалава, С. В. Моисеев, В. С. Моисеев; под. ред. В. С. Моисеева. - М.: ГЭОТАР-Медиа, 2014. - 88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: руководство/ Под ред. В. С. Паукова, М. А. Пальцева, Э. Г. Улумбекова. - 2-е изд., испр. и доп.- М.: ГЭОТАР-Медиа, 2015. - 25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/ под ред. акад. РАМН, проф. В.Н. Ярыгина, проф. А.С. Мелентьева- М.: ГЭОТАР-Медиа, 2010. - Т. 3. Клиническая гериатрия. - 896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ая абдоминальная боль. Билиарная боль. Боль при заболеваниях печени. Монография/ Губергриц Н.Б., Медпрактика, 2007. – 4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и его осложнения. Трансплантация печени. Болезни печени по Шиффу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.Р. Шифф, М.Ф. Соррел, У.С. Мэддрей, Пер. с англ.; Под ред. В.Т. Ивашкина, С.В. Готье, Я.Г. Мойсюка, М.В. Маевской- М.: ГЭОТАР-Медиа, 2014- 59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06T11:23:00Z</cp:lastPrinted>
  <dcterms:modified xsi:type="dcterms:W3CDTF">2020-01-09T13:44:00Z</dcterms:modified>
  <cp:revision>74</cp:revision>
  <dc:subject/>
  <dc:title>Частное учреждение дополнительного профессионального образования</dc:title>
</cp:coreProperties>
</file>