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ополнительного медицин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У ДПО «ЦДМО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ДПО «ЦДМО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М.В.Нестеров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237" w:hanging="567"/>
        <w:rPr/>
      </w:pPr>
      <w:r>
        <w:rPr>
          <w:rFonts w:cs="Times New Roman" w:ascii="Times New Roman" w:hAnsi="Times New Roman"/>
          <w:sz w:val="28"/>
          <w:szCs w:val="28"/>
        </w:rPr>
        <w:t>«___»_______________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узовского профессионально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- он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жные специальности- лечебное дело, общая врачебная практика (семейная медицина), сестринское дело, терап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: «Паллиативная помощь в онк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тельная программа составлена специалистами ЧУ ДПО «Центр дополнительного медицинского образования» на основании типовой образовательной программы дополнительного профессионального образования по специальности «Онкология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составлена авторо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мирнов Михаил Валерьевич, заведующий реанимационно-анестезиологического отделения №1 ГБУЗ СО «Свердловский областной онкологический диспансер», врач высшей категории.</w:t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утверждена директором ЧУ ДПО «ЦДМО» д.м.н., проф. Нестеровой М.В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 от «___» _________ 2018 г. №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анируемые результаты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Учебный план повышения 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бочая программа учеб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Оценоч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Методические материалы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 Пояснительная запис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», «Педиатрия», 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полнительного профессионального образования: тематическое усовершенствование, 36 академичес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Cs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жим занятий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 академических часов в де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является систематизация и совершенствование имеющихся знаний, умений, навыков, освоение новых знаний, методик, необходимых для оказания паллиативной помощи в он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Актуальность учеб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ллиативная помощь при онкологии играет огромную роль. Правильно оказанная паллиативная помощь онкологическим больным поможет облегчить страдания и улучшить качество жизни пациента и его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изационно-педагогические усло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Формы учебных активност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деоле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готовленный и размещенный на учебном портале лекционный материа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минарское занятие, проходящее за счет использования виртуального программного обеспечения для телеконференцсвяз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ктическое задан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итуационная задача с перечнем вопросов для самостоятельной подготов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амоподготовк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остоятельное изучение представленных нормативных документов, методических пособий, клинических рекомендаций по каждому из разделов цик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дивидуальная консультаци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зможность задать вопрос и получить ответ от экспертов на цик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стирование онл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Технические сред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многофункциональная учебная платформа в среде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Функции учебной платформы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ая регистрация слушател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мещение нормативных и методических материалов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расписания учебных активност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мотр видеолекц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сылки на дистанционные интерактивные сесс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практических зад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е тестовых зад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рактивный чат для консультаций с экспер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4.Формы аттестаци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межуточная аттестация проводится в форме выполнения практических зада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вая аттестация включает тестовый контроль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Учебного плана в полном объёме и успешном прохождении итоговой аттестации слушателям выдаётся Удостоверение о повышении квалификации установленного образца по программе «Паллиативная помощь в онк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олнительной профессиональ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Планируемы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совершенствуются следующие профессиональные компет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 окончанию образовательной программы слушатель будет зн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казания паллиативной медицинской помощи в онколог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роведения терапии онкологическим больны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ы оказания помощи онкологическим больным с респираторны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нутритивной поддержки в он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образовательной программы слушатель должен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врачебный опрос, обследование и оценку данных физического и социально-психологического состояния больно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ить план дополнительных методов обсле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ить адекватное лечение с учетом профиля основного заболе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ончанию образовательной программы слушатель должен владе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ципами и методами профилактики и лечения основных клинических и психологических проблем неизлечимых больных с учетом профиля онкологического заболевания, а также медицинской и психосоциальной реабилитации пациентов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ебный план тематического усовершенств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», «Педиатрия», 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 - заочная, с частичным отрывом от производства с использованием дистанционных технолог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992"/>
        <w:gridCol w:w="1134"/>
        <w:gridCol w:w="1134"/>
        <w:gridCol w:w="1701"/>
        <w:gridCol w:w="13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оду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часов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ео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б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ческие зад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апия сопровождения и паллиативная помощь в он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ронический болевой синд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спираторные проблемы в паллиатив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утритивная поддержка в он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Рабоч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дуль №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ерапия сопровождения и паллиативная помощь в онкологии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естринское дело», «Педиатрия», послевузовское профессиональное образование (интернатура и (или) ординатура) по специальности «Онкология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а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апия сопровождения и паллиативная помощь в онкологии: обзор основных клинических проблем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№2. Хронический болевой синд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Онкология», 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3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6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ронический болевой синдром: современная концепция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3. Респираторные проблемы в паллиатив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Онкология», 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4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спираторные проблемы в паллиативной помощи.</w:t>
      </w:r>
      <w:r>
        <w:br w:type="page"/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№4. Нутритивная поддержка в онк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: врачи с базовыми специальностями высшего профессионального образования «Лечебное дело», «Сестринское дело», «Педиатрия», послевузовское профессиональное образование (интернатура и (или) ординатура) по специальности «Онкология», «Общая врачебная практика (Семейная медицина)», «Терапия». Профессиональная переподготовка по специальности, «Онкология», «Общая врачебная практика (Семейная медицина)», «Терап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о- заочная, с частичным отрывом от производства с использованием дистан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рудоемкос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10 академических часов, в том числе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деолекции- 2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станционные интерактивные сессии (вебинары)- 1 ак.час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дания- 3 ак.часа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амоподготовка- 4 ак.часов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тритивная поддержка в онкологии.</w:t>
      </w:r>
      <w:r>
        <w:br w:type="page"/>
      </w:r>
    </w:p>
    <w:p>
      <w:pPr>
        <w:pStyle w:val="ListParagraph"/>
        <w:tabs>
          <w:tab w:val="clear" w:pos="708"/>
          <w:tab w:val="left" w:pos="14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Оценоч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вый тест-контроль, состоящий из 20 вопросов, проходит в режиме онлай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Методически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линическая психология: учебник: - 3-е изд., исправл. и доп. - М.: ГЭОТАР-Медиа, 2010. - 880 с.: 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симптомов в паллиативной медицине: руководство / Под ред. Г.А. Новикова. 2015. - 248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ое здоровье и здравоохранение. Национальное руководство / под ред. В. И. Стародубова, О. П. Щепина и др. - М.: ГЭОТАР-Медиа, 2013. - 62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Национальное руководство. Краткое издание / под ред. В. И. Чиссова, М. И. Давыдова. - М.: ГЭОТАР-Медиа, 2014. - 5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кология. Национальное руководство. Краткое издание / под ред. В. И. Чиссова, М. И. Давыдова. - М.: ГЭОТАР-Медиа, 2017. - 57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аллиативная помощь. Убедительные факты. - Копенгаген, Дания: Европейское региональное бюро ВОЗ, 2005. - 32 с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комендации Комитета министров Совета Европы государствам-участникам по организации паллиативной помощи / Пер. Е.С. Введенской. - Стокгольм, Швеция: Совет Европы, 2003. - 9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palliamed.ru/publications/pub178/number99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www.palliamed.ru/publications/pub183/number120/</w:t>
        </w:r>
      </w:hyperlink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i w:val="false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Раздел_стандарт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ascii="Arial" w:hAnsi="Arial" w:cs="Arial"/>
      <w:bCs w:val="false"/>
      <w:caps/>
      <w:color w:val="000000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iamed.ru/publications/pub178/number99/" TargetMode="External"/><Relationship Id="rId3" Type="http://schemas.openxmlformats.org/officeDocument/2006/relationships/hyperlink" Target="http://www.palliamed.ru/publications/pub183/number12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Windows User</dc:creator>
  <dc:description/>
  <cp:keywords/>
  <dc:language>en-US</dc:language>
  <cp:lastModifiedBy>Доктор на учебе</cp:lastModifiedBy>
  <cp:lastPrinted>2017-12-05T08:32:00Z</cp:lastPrinted>
  <dcterms:modified xsi:type="dcterms:W3CDTF">2018-05-15T04:50:00Z</dcterms:modified>
  <cp:revision>104</cp:revision>
  <dc:subject/>
  <dc:title>Частное учреждение дополнительного профессионального образования</dc:title>
</cp:coreProperties>
</file>