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акушерство и гинекология, аллергология и иммунология, гастроэнтерология, гематология, дерматовенерология, детская кардиология, детская онкология, детская хирургия, детская эндокринология, инфекционные болезни, кардиология, медико-социальная экспертиза, неврология, нейрохирургия, неонатология, нефрология, общая врачебная практика (семейная медицина), онкология, оториноларингология, офтальмология, педиатрия, пластическая хирургия, профпатология, психиатрия, психиатрия-наркология, пульмонология, ревматология, сердечно-сосудистая хирургия, стоматология детская, стоматология общей практики, стоматология ортопедическая, стоматология терапевтическая, терапия, травматология и ортопедия, урология, хирургия, челюстно-лицевые хирургия, эндокри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Правовые способы предупреждения конфликтов между медицинскими организациями и пациент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чиков Михаил Юрьевич, полковник юстиции запаса, бывший работник прокуратуры, юрист со специализацией в сфере медицин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 «Организация здравоохранения и общественное здоровье»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Терапия», «Травматология и ортопедия», «Урология», «Хирургия», «Челюстно-лицевые хирургия», «Эндокринология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способности и готовности предупреждать конфликты между медицинскими организациями и паци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годы существенно возросло количество конфликтных ситуаций, возникающих между пациентами и медицинскими организациями в связи с оказанием медицинских услуг. Правовая грамотность медицинских работников, юридически правильное информирование о планируемых медицинских услугах, правильное составление договора на оказание медицинских услуг, надлежащая разработка должностных инструкций, корректное информирование о медицинском вмешательстве является актуальными вопросами для врачей различных специальностей, руководителей медицинских организаций и их структурных подразделений для совершенствования знаний и умений в вопросах предупреждения конфликтов между медицинскими организациями и пациентами правов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ые способы предупреждения конфликтов между медицинскими организациями и пациентам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/>
        <w:t>У обучающегося совершенствуются следующие профессиональные компетен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409"/>
        <w:gridCol w:w="2268"/>
      </w:tblGrid>
      <w:tr>
        <w:trPr>
          <w:trHeight w:val="4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мпетенци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82"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 результате изучения программы слушатели должны: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82"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нать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уме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82"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ладеть:</w:t>
            </w:r>
          </w:p>
        </w:tc>
      </w:tr>
      <w:tr>
        <w:trPr>
          <w:trHeight w:val="1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пособность анализировать социально значимые проблемы и процессы в сфере медицинской деятельности, связанные с предупреждением конфликтов между медицинскими организациями и пациен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сновные правовые институции, предназначенные для предупреждения конфликтов между медицинскими организациями и паци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иентироваться в правовых актах, действующих в рассматриваемой сфере, и применять их в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Комплексом умений и навыков, необходимых для предупреждения конфликтов между медицинскими организациями и пациентами</w:t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бладать правовыми знаниями, способствующими предупреждению конфликтов между медицинскими организациями и пациен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сновные проблемы, связанные с практической реализацией правовых институций о предупреждении конфликтов между медицинскими организациями и паци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авильно оценивать факты и конкретные обстоятельства, возникающие в здравоохранительной деятельности при проведении медицинских вмеш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Навыками применения мер, направленных на предупреждение конфликтных ситуаций между медицинскими организациями и пациентами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тремиться к повышению уровня правовой грамотности медицинск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правовой информации в области здравоохранительного (медицинского) права, достаточные для  создания предпосылок бесконфликтных отношений с паци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олучать правовую информацию, необходимую для предупреждения конфликтов между медицинскими организациями и пациентами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по предупреждению конфликтов между медицинскими организациями и пациентами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 «Организация здравоохранения и общественное здоровье»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Терапия», «Травматология и ортопедия», «Урология», «Хирургия», «Челюстно-лицевые хирургия», «Эндокрин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ная организация работы и правовые способы предупреждения конфликтов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 правильное информирование пациентов об оказании медицин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ная организация работы и правовые способы предупреждения конфликтов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 «Организация здравоохранения и общественное здоровье»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Терапия», «Травматология и ортопедия», «Урология», «Хирургия», «Челюстно-лицевые хирургия», «Эндокрин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ая организация работы по разрешению обращений граждан (пациентов) как способ предупреждения конфликтов между ними и медицинской организ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грамотность медицинских работников и надлежащая разработка их должностных инструкций как факторы, способствующие предупреждению конфликтов между медицинской организацией и пациентами.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Юридически правильное информирование пациентов об оказании медицинских услуг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 «Организация здравоохранения и общественное здоровье»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Терапия», «Травматология и ортопедия», «Урология», «Хирургия», «Челюстно-лицевые хирургия», «Эндокрин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емк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 правильное информирование о планируемом медицинском вмешательстве и строгое соблюдение требований законодательства при реализации лечащим врачом права отказаться от наблюдения за пациентом как действенные средства предупреждения конфлик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овор оказания медицинских услуг как действенный способ предотвращения возможных конфликтов между пациентом и медицинской организацие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ые вопросы совершенствования правовых знаний медицинских работников европейского Севера России/ Яценко Е.Ю., Эммануилов С.Д., Попов В.В. //Экология человека. 2005. № 5. С. 55-5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правовой грамотности врачей экстренной медицинской помощи // Социология медицины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дова М. В., Тучик Е. С., Лядова А. В.- 2015. №1. С. 1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ляционное определение судебной коллегии по гражданским делам Волгоградского областного суда от 26.09.2013 по делу N 33-10633/2013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ляционное определение судебной коллегии по гражданским делам Хабаровского краевого суда от 21.11.2016 по делу № 33-910/2016 [Электронный ресурс] // СудебныеРешения.рф: специализированный информационный ресурс для публикации решений судов общей юрисдикции. URL: http://судебныерешения.рф/bsr/case/7962992 (дата обращения: 06.05.201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ляционное определение судебной коллегии по гражданским делам Волгоградского областного суда от 17.03.2016 по делу № 33- 3972/2016 [Электронный ресурс] // Режим доступа: http://судебныерешения.рф/bsr/case/7734583 (дата обращения: 11.06.201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ляционное определение судебной коллегии по гражданским делам Свердловского областного суда от 04.10.2016 по делу № 33-17000/2016 [Электронный ресурс] // СудебныеРешения.рф: специализированный информационный ресурс для публикации решений судов общей юрисдикции. URL: http://судебныерешения.рф/bsr/case/7931875 (дата обращения: 10.06.201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ляционное определение судебной коллегии по гражданским делам Красноярского краевого суда от 23.03.2016 по делу № 33 - 3660/2016 [Электронный ресурс] // СудебныеРешения.рф: специализированный информационный ресурс для публикации решений судов общей юрисдикции. URL: http://судебныерешения.рф/bsr/case/7754181 (дата обращения: 18.12.2016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-правовая ответственность медицинских организаций за вред, причиненный жизни (здоровью) пациентов при оказании медицинских услуг: теоретические положения и судебная практика/ М.Ю. Старчиков. – М.: Инфотропик Медиа, 2016. – 18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овор оказания медицинских услуг: правовая регламентация, рекомендации по составлению, судебная практика и типовые образцы/ Старчиков, М.Ю.— М.: Инфотропик Медиа, 2017- 2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б основах охраны здоровья граждан в Российской Федерации [Электронный ресурс]: Федеральный закон от 21.11.2011 N 323-ФЗ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о защите прав потребителей [Электронный ресурс]: закон РФ от 07.02.1992 N 2300-1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о контрактной системе в сфере закупок товаров, работ, услуг для обеспечения государственных и муниципальных нужд [Электронный ресурс]: Федеральный закон от 05.04.2013 N 44-ФЗ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о порядке рассмотрения обращений граждан Российской Федерации" [Электронный ресурс]: Федеральный закон от 02.05.2006 N 59-ФЗ. Доступ из справ.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вопросу о понятии юридического конфликта/ А.В. Бахтанова //Вестник Тамбовского университета. - Выпуск № 6 (98). - 2011. - С. 253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зор практики рассмотрения судами Красноярского края споров, связанных с ненадлежащим оказанием медицинских услуг [Электронный ресурс]: материалы обзора Красноярского краевого суда от 24.04.2006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 освобождения медицинских организаций от гражданско-правовой ответственности за вред, причинённый жизни (здоровью) пациентов при оказании медицинских услуг: теоретические положения и судебная практика / М.Ю. Старчиков. - М., Инфотропик Медиа, 2017. - 21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 на типовые вопросы по применению профессиональных стандартов [Электронный ресурс]: письмо Минтруда России от 04.04.2016 N 14-0/10/В-2253 (вместе с "Информацией Министерства труда и социальной защиты Российской Федерации по вопросам применения профессиональных стандартов")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врача от наблюдения и лечения пациента: выбор, продиктованный законом. Фундаментальные исследования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айлова Е.Н., Михайлов И.В, Халилов М.А., Снимщикова И.А., Снимщикова А.Д. – 2015. –№ 2 (часть 11) – С. 2512-2516. 2512-2516. URL: https://www.fundamental-research.ru/ru/article/view?id=37479 (дата обращения: 18.07.201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 Роструда от 24.11.2008 N 6234-ТЗ [Электронный ресурс] //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 Федеральной службы по труду и занятости от 09.08.2007 № 3042-6-0 [Электронный ресурс] // Доступ из справ.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медико-правовых знаний врачей -дерматовенерологов - условие для снижения конфликта «Врач-пациент»/ Гурочкина Н. Ю., Тучик Е. С., Перламутров Ю. Н. // ПЭМ. 2006. №22-2. URL: http://cyberleninka.ru/article/n/povyshenie-mediko-pravovyh-znaniy-vrachey-dermatovenerologov-uslovie-dlya-snizheniya-konflikta-vrach-patsient (дата обращения: 08.06.201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ая информированность медицинских работников в системе управления качеством медицинской помощи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акова О. В., Шильникова Н. Ф.  // Проблемы социальной гигиены, здравоохранения и истории медицины. 2012. №5. С. 2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минимум медицинского работника (врача) /М.Ю.  Старчиков. - М.: Гэотар-Медиа, 2017. - 2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[Электронный ресурс]: приказ Минздрава России от 08.10.2015 N 707н (зарегистрирован в Минюсте России 23.10.2015 N 39438). Доступ из справ. - правовой системы «КонсультантПлюс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 принятии и введении в действие государственного стандарта Российской Федерации (вместе с "ГОСТ Р 6.30-2003. 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") [Электронный ресурс]: постановление Госстандарта РФ от 03.03.2003 N 65-ст. Доступ из справ.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вместе с "Информацией, предоставляемой медицинскими организациями, необходимой для проведения независимой оценки качества оказания услуг медицинскими организациями") [Электронный ресурс]: приказ Минздрава России от 30.12.2014 N 956н (зарегистрирован в Минюсте России 20.02.2015 N 36153)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[Электронный ресурс]: приказ Минздравсоцразвития РФ от 23.07.2010 N 541н (зарегистрировано в Минюсте РФ 25.08.2010 N 18247)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б утверждении Квалификационных требований к медицинским и фармацевтическим работникам со средним медицинским и фармацевтическим образованием" [Электронный ресурс]: приказ Минздрава России от 10.02.2016 N 83н (зарегистрирован в Минюсте России 09.03.2016 N 41337). Доступ из справ. - правовой системы «КонсультантПлюс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б утверждении методических рекомендаций по организации предоставления платных медицинских услуг [Электронный ресурс]: приказ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 [Электронный ресурс]: приказ Министерства здравоохранения Российской Федерации N 1177н от 20.12.2012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б утверждении порядка создания и деятельности врачебной комиссии медицинской организации [Электронный ресурс]: приказ Минздравсоцразвития России от 05.5.2012 N 502н (редакция от 02.12.2013, зарегистрирован в Минюсте России 09.06.2012 N 24516)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б утверждении Правил предоставления медицинскими организациями платных медицинских услуг [Электронный ресурс]: Постановление Правительства РФ от 04.10.2012 N 1006. Доступ из справ .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 [Электронный ресурс]: приказ Минздрава России от 15.12.2014 N 834н. (зарегистрирован в Минюсте России 20.02.2015 N 36160)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ОК 011-93. Общероссийский классификатор управленческой документации [Электронный ресурс]: утверждён Постановлением Госстандарта России от 30.12.1993 N 299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е споров между медицинскими организациями и пациентами: законодательные положения и судебная практика / М.Ю. Старчиков. - М.: Инфотропик, 2017. – 21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Дзержинского районного суда города Нижнего Тагила Свердловской области от 21.04.2015 по делу № 2-592/2015. Судебные и нормативные акты РФ: сайт. URL: http: http://sudact.ru (дата обращения: 10.06.201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ебное решение 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 [Электронный ресурс]: Постановление Пленума Верховного Суда РФ от 26.01.2010 N 1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ебное решение по делу о проверке конституционности положений пункта 1 статьи 779 и пункта 1 статьи 781 Гражданского кодекса Российской Федерации в связи с жалобами общества с ограниченной ответственностью "Агентство корпоративной безопасности" и гражданина В.В. Макеева [Электронный ресурс]: Постановление Конституционного Суда РФ от 23.01.2007. Доступ с информационно-правового портала Гар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ой кодекс Российской Федерации от 30.12.2001 N 197-ФЗ [Электронный ресурс]. Доступ из справ. - правовой системы «КонсультантПлюс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ая регламентация медицинской деятельности в России [Электронный ресурс]: дис. ... докт. юрид. наук: 12.00.01/ С.Г. Стеценко. - С.- Петербург, 2002. - 452 с. //Библиотека юридических наук Law Theses: сайт. URL: http://lawtheses.com (дата обращения: 05.06.2017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715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9:00Z</dcterms:created>
  <dc:creator>Windows User</dc:creator>
  <dc:description/>
  <cp:keywords/>
  <dc:language>en-US</dc:language>
  <cp:lastModifiedBy>Доктор на учебе</cp:lastModifiedBy>
  <cp:lastPrinted>2018-01-11T16:07:00Z</cp:lastPrinted>
  <dcterms:modified xsi:type="dcterms:W3CDTF">2018-04-27T05:45:00Z</dcterms:modified>
  <cp:revision>31</cp:revision>
  <dc:subject/>
  <dc:title>Частное учреждение дополнительного профессионального образования</dc:title>
</cp:coreProperties>
</file>