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РОЛОГ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ология, лечебное дело, общая врачебная практика (семейная медицина), 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рофилактика инсульта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Невр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сев Вадим Венальевич, к.м.н., заведующий неврологическим отделением МАУ ЦГКБ 23 г. Екатеринбург, ассистент кафедры неврологии УГМУ, ведущий научный сотрудник Лаборатории мозга и нейрокогнитивного развития УрФ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Карди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профилактики инсуль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 профилактики инсульта имеет не только медицинское, но и важнейшее социальное значение, так как инсульт является одной из наиболее частых причин смертности и инвалидности. Инсульты с возрастом происходят чаще: в 50—60 лет частота острых нарушений мозгового кровообращения перешедших в инсульт это — 7,4, а в 60—69 лет — около 20,0 на 1000 человек населения. Ишемический инсульт случается примерно в 80 % случаев, а геморрагический соответственно в 20. После инсульта 70—80 % больных становятся инвалидами, и около 20—30 % среди этих людей нуждаются в помощи посторонних постоянно. Поэтому своевременная профилактика, как медикаментозная, так и не медикаментозная поможет предотвратить первичный и повторный инсуль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инсульт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выполнять основные мероприятия, направленные на первичную и вторичную профилактики инсуль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выполнять мероприятия, направленные на диагностику инсуль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инсуль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у пациентов с инсуль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инсуль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Карди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дикаментозная профилактика инсуль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каментозная профилактика инсуль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ка редких форм ОН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а «Медикаментозная профилактика различных видов инсуль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медикаментозная профилактика инсульт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Карди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3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ческая и доказательная медици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инические исследова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оры рис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и генетического об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а «Четырех П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и вторичная профилакти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дикаментозная профилактика инсульт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Кардиология», «Общая врачебная практика (Семейная медицина)», «Терап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 3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тензивная терап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ипохолестеринемическая терапия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ая специфическая терап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а редких форм ОНМК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Кардиология», «Общая врачебная практика (Семейная медицина)», «Терап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а редких форм ОНМК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можности профилактики геморрагического инсуль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ирургические методы в профилактике инсульт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после инсульта. Школа здоровья: руководство + СD / Под ред. В.И. Скворцовой. 2008. - 208 + 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для пациентов (памятки по заболеваниям): сборник. - М.: ГЭОТАР-Медиа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шемические болезни в практике семейного врача / Р.Е. Калинин, В.Н. Абросимов, И.А. Сучков, О.А. Буршинов, А.С. Пшенников, Л.А. Жукова, С.И. Глотов, В.А. Соколов, А.В. Колесников, Е.В. Бань, А.А. Низов, И.Б. Пономарева, Е.А. Алексеева; под ред. Р.Е. Калинина, В.Н. Абросимова - М. : ГЭОТАР-Медиа, 201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 : национальное руководство / Под ред. Ю.Б. Белоусова, В.Г. Кукеса, В.К. Лепахина, В.И. Петрова - М. : ГЭОТАР-Медиа, 2009. - 9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Неврология и нейрохирургия / под ред. Е.И. Гусева, А.Н. Коновалова, А.Б. Гехт. - М.  ГЭОТАР-Медиа, 2007. - 3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 и нейрохирургия: клинические рекомендации / Под ред. Е.И. Гусева, А.Н. Коновалова, А.Б. Гехт. 2007 - 3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: национальное руководство + CD/ Под ред. Е.И. Гусева, А.Н. Коновалова, В.И. Скворцовой, А.Б. Гехт. - М. : ГЭОТАР-Медиа, 2013. - 10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осстановительной медицины и физиотерапии: учебное пособие - М.: ГЭОТАР-Медиа, 2013. - 136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неврология: руководство для врачей / под ред. проф. А.С. Кадыкова, Л.С. Манвелова, В.В. Шведкова. - М.: ГЭОТАР-Медиа, 2011. - 4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неврологии : руководство для практикующих врачей / Г. Н. Авакян, А. Б. Гехт, А. С. Никифоров ; под общ. ред. Е. И. Гусева. - М. : Литтерра, 2014. - 7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билитация при заболеваниях и повреждениях нервной системы / К.В. Котенко - М. : ГЭОТАР-Медиа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зы в клинической практике. - М.: ГЭОТАР-Медиа, 2009. - 22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2T08:20:00Z</cp:lastPrinted>
  <dcterms:modified xsi:type="dcterms:W3CDTF">2017-12-21T03:23:00Z</dcterms:modified>
  <cp:revision>52</cp:revision>
  <dc:subject/>
  <dc:title>Частное учреждение дополнительного профессионального образования</dc:title>
</cp:coreProperties>
</file>