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астное учреждение дополнительного профессион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КАДЕМИЯ НЕПРЕРЫВНОГО МЕДИЦИНСК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У ДПО «АНМО»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У ДПО «АНМО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Н.Г. Булатова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лечебная физкультура и спортивная медицина, лечебное дело, мануальная терапия, общая врачебная практика (семейная медицина), остеопатия, психиатрия, психотерапия, терапия, сестринское дело, физио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sz w:val="28"/>
        </w:rPr>
        <w:t>Юридические и врачебные аспекты коммуникаций с пациентами психоневрологического профил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Невр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ерова Марина Валентиновна, д.м.н., профессор кафедры нервных болезней и нейрохирургии и профессор кафедры семейной медицины ГБОУ ВПО «УГМУ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днева Светлана Вячеславовна, логопед - афазиолог, нейропсихолог ГБУЗ СО «Свердловская областная клиническая больница №1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чиков Михаил Юрьевич, полковник юстиции запаса, бывший работник прокуратуры, юрист со специализацией в сфере медицин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: «Лечебное дело», «Педиатрия», «Сестринское дело» послевузовское профессиональное образование (интернатура и (или) ординатура) по специальности  «Неврология», «Лечебная физкультура и спортивная медицина», «Мануальная терапия», «Общая врачебная практика (Семейная медицина)», «Остеопатия», «Психиатрия», «Психотерапия», «Терапия», «Физиотерапия. Профессиональная переподготовка по специальности «Лечебная физкультура и спортивная медицина», «Мануальная терапия», «Общая врачебная практика (Семейная медицина)», «Остеопатия», «Психотерапия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эффективного и юридически правильного коммуникативного взаимодействия врача с пациентами психоневрологического профиля и их родстве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е коммуникации являются важными при выстраивании отношений врача и пациента, его родственников в процессе лечения. Они обеспечивают приверженность пациентов необходимому лечению, помогают эффективно бороться с болезнью, связаны с улучшением эмоционального состояния больных, повышают удовлетворенность пациентов от проводимого лечения, а также повышают качество жизни пациентов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ая сессия (вебинар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и врачебные аспекты коммуникаций с пациентами психоневрологического профил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омощь пациентам психоневрологического проф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я пациентов психоневрологического профи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 с психоневрологическими заболеваниями и/или состояниями, контролировать его эффективность и безопас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первичную и вторичную профилактику психоневрологически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дицинской реабилитации пациентов с психоневрологическими заболеваниями в том числе, при реализации индивидуальных программ реабилитации или абилитации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паллиативную помощь пациентам с психоневрологическими заболе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заимодействовать с родственниками пациентов психоневрологическ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 и организовывать деятельность подчиненного медицинского персонала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ый план программы повышения квалифик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естринское дело» послевузовское профессиональное образование (интернатура и (или) ординатура) по специальности  «Неврология», «Лечебная физкультура и спортивная медицина», «Мануальная терапия», «Общая врачебная практика (Семейная медицина)», «Остеопатия», «Психиатр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ихотерапия», «Терапия», «Физиотерапия. Профессиональная переподготовка по специальности «Лечебная физкультура и спортивная медицина», «Мануальная терапия», «Общая врачебная практика (Семейная медицина)», «Остеопат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ихотерапия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9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оведения и мышления пациентов с когнитивными нарушениями (демен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ациентов с нарушениями речи и гло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статус недееспособных (ограниченно дееспособных) пациентов при оказании медицинской помощ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поведения и мышления пациентов с когнитивными нарушениями (дем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«Сестринское дело» послевузовское профессиональное образование (интернатура и (или) ординатура) по специальности  «Неврология», «Лечебная физкультура и спортивная медицина», «Мануальная терапия», «Общая врачебная практика (Семейная медицина)», «Остеопатия», «Психиатрия», «Психотерапия», «Терапия», «Физиотерапия. Профессиональная переподготовка по специальности «Лечебная физкультура и спортивная медицина», «Мануальная терапия», «Общая врачебная практика (Семейная медицина)», «Остеопатия», «Психотерапия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ведения и мышления пациентов с когнитивными нарушениями (деменциями)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обенности пациентов с нарушениями речи и гло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: «Лечебное дело», «Педиатрия», «Сестринское дело» послевузовское профессиональное образование (интернатура и (или) ординатура) по специальности  «Неврология», «Лечебная физкультура и спортивная медицина», «Мануальная терапия», «Общая врачебная практика (Семейная медицина)», «Остеопатия», «Психиатрия», «Психотерапия», «Терапия», «Физиотерапия. Профессиональная переподготовка по специальности «Лечебная физкультура и спортивная медицина», «Мануальная терапия», «Общая врачебная практика (Семейная медицина)», «Остеопатия», «Психотерапия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должен знать врач и ухаживающий родственник о пациенте с нарушением речи и глота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овой статус недееспособных (ограниченно дееспособных) пациентов при оказании медицинской помощи (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с базовыми специальностями высшего профессионального образования: «Лечебное дело», «Педиатрия», «Сестринское дело» послевузовское профессиональное образование (интернатура и (или) ординатура) по специальности  «Неврология», «Лечебная физкультура и спортивная медицина», «Мануальная терапия», «Общая врачебная практика (Семейная медицина)», «Остеопатия», «Психиатрия», «Психотерапия», «Терапия», «Физиотерапия. Профессиональная переподготовка по специальности «Лечебная физкультура и спортивная медицина», «Мануальная терапия», «Общая врачебная практика (Семейная медицина)», «Остеопатия», «Психотерапия», «Терапия», «Физио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татус недееспособных (ограниченно дееспособных) пациентов при оказании медицинской помощи (услуг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от 21 ноября 2011 г. N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№ 152-ФЗ «О персональных данных» (с изменениями на 3 июля 2016 го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оритмы диагностики и лечения деменции. / </w:t>
        <w:tab/>
        <w:t>Левин О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пресс-информ, 2018. - 18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 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речи медицинского работника. Учебное пособие / Белогурова В.А. - Медицинское информационное агентство, 2010.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ческий статус и его интерпретация. Руководство / Скоромец А.А., Скоромец А.П., Скоромец Т.А.; Под ред. М.М. Дьяконо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пресс-информ, 2017. -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рология. Национальное руководство в 2-х томах. Том 1/ Под ред. Е.И. Гусева, А.Н. Коновалова, В.И. Скворцовой, А.Б. Гехт. - М.: ГЭОТАР-Медиа, 2018. - 8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. Медицинское право. Учебник / Под ред. Ю.Д. Сергее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информационное агентство, 2014. 5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иатрия: национальное руководство. / Под ред. Под ред. Ю.А. Александровского, Н.Г. Незнанова - М.: ГЭОТАР-Медиа, 2018. - 10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заимоотношений врача и пациента. Учебное пособие / Ларенцова Л.И., Смирнова Н.Б. - М.: ГЭОТАР-Медиа, 2014. 1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sz w:val="20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5"/>
    </w:pPr>
    <w:rPr>
      <w:rFonts w:ascii="Times New Roman" w:hAnsi="Times New Roman" w:eastAsia="MS Mincho;Yu Gothic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4:00Z</dcterms:created>
  <dc:creator>Windows User</dc:creator>
  <dc:description/>
  <cp:keywords/>
  <dc:language>en-US</dc:language>
  <cp:lastModifiedBy>Metod5</cp:lastModifiedBy>
  <cp:lastPrinted>2019-03-14T10:52:00Z</cp:lastPrinted>
  <dcterms:modified xsi:type="dcterms:W3CDTF">2020-05-13T08:45:00Z</dcterms:modified>
  <cp:revision>34</cp:revision>
  <dc:subject/>
  <dc:title>Частное учреждение дополнительного профессионального образования</dc:title>
</cp:coreProperties>
</file>