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 ДПО «ЦД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ЧУ ДПО «ЦДМ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_____________М.В.Нестерова</w:t>
      </w:r>
    </w:p>
    <w:p>
      <w:pPr>
        <w:pStyle w:val="Normal"/>
        <w:tabs>
          <w:tab w:val="clear" w:pos="708"/>
          <w:tab w:val="left" w:pos="5670" w:leader="none"/>
        </w:tabs>
        <w:spacing w:lineRule="auto" w:line="240" w:before="0" w:after="0"/>
        <w:ind w:left="6237" w:hanging="567"/>
        <w:rPr/>
      </w:pPr>
      <w:r>
        <w:rPr>
          <w:rFonts w:cs="Times New Roman" w:ascii="Times New Roman" w:hAnsi="Times New Roman"/>
          <w:sz w:val="28"/>
          <w:szCs w:val="28"/>
        </w:rPr>
        <w:t>«___»_______________2018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ПРОГРАММА ДИСЦИПЛИН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ТИЗИАТР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вузовско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 Фтизиатр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межные специальности – инфекционные болезни, лечебное дело, общая врачебная практика (семейная медицина), онкология, пульмонология, терап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Тема: «Саркоидо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18 год</w:t>
      </w:r>
    </w:p>
    <w:p>
      <w:pPr>
        <w:pStyle w:val="Normal"/>
        <w:jc w:val="both"/>
        <w:rPr/>
      </w:pPr>
      <w:r>
        <w:rPr>
          <w:rFonts w:cs="Times New Roman" w:ascii="Times New Roman" w:hAnsi="Times New Roman"/>
          <w:bCs/>
          <w:sz w:val="28"/>
          <w:szCs w:val="28"/>
        </w:rPr>
        <w:t>Образовательная программа составлена специалистами ЧУ ДПО «Центр дополнительного медицинского образования» на основании типовой образовательной программы дополнительного профессионального образования по специальности «Фтизиатр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ограмма составлена авто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Егоров Евгений Анатольевич – к.м.н., заместитель директора по лечебной работе ФБУЗ «Уральский научно-исследовательский институт фтизиопульмонологии» Минздрава РФ.</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Программа утверждена директором ЧУ ДПО «ЦДМО» д.м.н., проф. Нестеровой М.В. </w:t>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18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Инфекционные болезни»,</w:t>
      </w:r>
      <w:r>
        <w:rPr/>
        <w:t xml:space="preserve"> </w:t>
      </w:r>
      <w:r>
        <w:rPr>
          <w:rFonts w:cs="Times New Roman" w:ascii="Times New Roman" w:hAnsi="Times New Roman"/>
          <w:sz w:val="28"/>
          <w:szCs w:val="28"/>
          <w:lang w:eastAsia="ru-RU"/>
        </w:rPr>
        <w:t>«Общая врачебная практика (семейная медицина)», «Онкология», «Пульмонология», «Терапия», «Фтизиатрия». Профессиональная переподготовка по специальности, «Инфекционные болезни», «Общая врачебная практика (семейная медицина)», «Онкология», «Пульмонология», «Терапия», «Фтизиатрия».</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является систематизация и совершенствование имеющихся знаний, умений, навыков, освоение новых знаний, методик, необходимых для диагностики, дифференциальной диагностики, выбора тактики лечения пациентов больных саркоидоз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сть темы обусловлена важностью ранней диагностики и относительной сложностью распознавания саркоидоза легких и саркоидоза внелегочных локализаций. Особенно часто в клинической практике возникают проблемы при установлении стадии заболевания и оценке динамики процесса. Вместе с тем, известно, что поздняя диагностика делает прогноз у больных саркоидозом: неблагоприятным, в особенности на стадии формирования необратимых фиброзных изменений.</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4"/>
        </w:numPr>
        <w:spacing w:lineRule="auto" w:line="240" w:before="0" w:after="0"/>
        <w:jc w:val="both"/>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нлайн консульта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еминарское занятие, проходящее за счет использования виртуального программного обеспечения для телеконференцсвяз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сылки на вебинар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 xml:space="preserve">промежуточная аттестация проводится в форме выполнения практических заданий.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итоговая аттестация включает тестовый контроль.</w:t>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Саркоидоз</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 обучающегося совершенствуются следующие профессиональные компетен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профилактической деятельности: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нняя диагностика саркоидоза различных локализаций.</w:t>
      </w:r>
    </w:p>
    <w:p>
      <w:pPr>
        <w:pStyle w:val="Normal"/>
        <w:jc w:val="both"/>
        <w:rPr>
          <w:rFonts w:ascii="Times New Roman" w:hAnsi="Times New Roman" w:cs="Times New Roman"/>
          <w:sz w:val="28"/>
          <w:szCs w:val="28"/>
        </w:rPr>
      </w:pPr>
      <w:r>
        <w:rPr>
          <w:rFonts w:cs="Times New Roman" w:ascii="Times New Roman" w:hAnsi="Times New Roman"/>
          <w:b/>
          <w:sz w:val="28"/>
          <w:szCs w:val="28"/>
        </w:rPr>
        <w:t>В диагностической деятель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способность и готовность выполнять основные диагностические мероприятия по диагностике саркоидоза различных локализаций.</w:t>
      </w:r>
    </w:p>
    <w:p>
      <w:pPr>
        <w:pStyle w:val="Normal"/>
        <w:jc w:val="both"/>
        <w:rPr>
          <w:rFonts w:ascii="Times New Roman" w:hAnsi="Times New Roman" w:cs="Times New Roman"/>
          <w:sz w:val="28"/>
          <w:szCs w:val="28"/>
        </w:rPr>
      </w:pPr>
      <w:r>
        <w:rPr>
          <w:rFonts w:cs="Times New Roman" w:ascii="Times New Roman" w:hAnsi="Times New Roman"/>
          <w:b/>
          <w:sz w:val="28"/>
          <w:szCs w:val="28"/>
        </w:rPr>
        <w:t>В лечебной деятель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способность и готовность к ведению и лечению пациентов с саркоидозм.</w:t>
      </w:r>
    </w:p>
    <w:p>
      <w:pPr>
        <w:pStyle w:val="Normal"/>
        <w:jc w:val="both"/>
        <w:rPr>
          <w:rFonts w:ascii="Times New Roman" w:hAnsi="Times New Roman" w:cs="Times New Roman"/>
          <w:sz w:val="28"/>
          <w:szCs w:val="28"/>
        </w:rPr>
      </w:pPr>
      <w:r>
        <w:rPr>
          <w:rFonts w:cs="Times New Roman" w:ascii="Times New Roman" w:hAnsi="Times New Roman"/>
          <w:b/>
          <w:sz w:val="28"/>
          <w:szCs w:val="28"/>
        </w:rPr>
        <w:t>В реабилитационной деятельност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способность и готовность к применению реабилитационных мероприятий при саркоидоз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психолого-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знать психологические и этические проблемы взаимоотношения врача и пациента с саркоидозом;</w:t>
      </w:r>
    </w:p>
    <w:p>
      <w:pPr>
        <w:pStyle w:val="Normal"/>
        <w:jc w:val="both"/>
        <w:rPr/>
      </w:pPr>
      <w:r>
        <w:rPr>
          <w:rFonts w:cs="Times New Roman" w:ascii="Times New Roman" w:hAnsi="Times New Roman"/>
          <w:sz w:val="28"/>
          <w:szCs w:val="28"/>
        </w:rPr>
        <w:t>- способность и готовность знать и использовать основы медицинской психологии, психопрофилактики, психотерапии;</w:t>
      </w:r>
    </w:p>
    <w:p>
      <w:pPr>
        <w:pStyle w:val="Normal"/>
        <w:jc w:val="both"/>
        <w:rPr/>
      </w:pPr>
      <w:r>
        <w:rPr>
          <w:rFonts w:cs="Times New Roman" w:ascii="Times New Roman" w:hAnsi="Times New Roman"/>
          <w:sz w:val="28"/>
          <w:szCs w:val="28"/>
        </w:rPr>
        <w:t xml:space="preserve">- способность и готовность к формированию у населения, пациентов и членов их семей мотивации, направленной на сохранение и укрепление свое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инимать участие в проведение конференций, оказывать помощь в профессиональной деятельности коллегам и младшему медицинскому персон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рганизационно-управлен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использовать нормативную документацию, соблюдать законы и нормативные правовые акты по работе с конфиденциаль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осуществлять планирование своей работы и работу подчиненного среднего медицинского персонала, сотрудничество с другими специалистами и службами (социальная служба, страховая компания, ассоциация врачей), вести необходимую документацию, составлять отчет о работе за год и проводить его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проводить организационные мероприятия по оптимизации работ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Инфекционные болезни», «Общая врачебная практика (семейная медицина)», «Онкология», «Пульмонология», «Терапия», «Фтизиатрия». Профессиональная переподготовка по специальности, «Инфекционные болезни», «Общая врачебная практика (семейная медицина)», «Онкология», «Пульмонология», «Терапия», «Фтизиатр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бин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тиология, патогенез и клиническая классификация саркоидо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иагностика и дифференциальная диагностика саркоидо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Тактика ведения и лечение больных саркоидо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w:t>
            </w:r>
          </w:p>
        </w:tc>
      </w:tr>
    </w:tbl>
    <w:p>
      <w:pPr>
        <w:pStyle w:val="Normal"/>
        <w:spacing w:lineRule="auto" w:line="240" w:before="0" w:after="0"/>
        <w:jc w:val="both"/>
        <w:rPr>
          <w:rStyle w:val="Appleconvertedspace"/>
          <w:rFonts w:ascii="Times New Roman" w:hAnsi="Times New Roman" w:cs="Times New Roman"/>
          <w:b/>
          <w:b/>
          <w:color w:val="000000"/>
          <w:shd w:fill="FFFFFF" w:val="clear"/>
        </w:rPr>
      </w:pPr>
      <w:r>
        <w:rPr/>
      </w:r>
      <w:r>
        <w:br w:type="page"/>
      </w:r>
    </w:p>
    <w:p>
      <w:pPr>
        <w:pStyle w:val="Normal"/>
        <w:spacing w:lineRule="auto" w:line="240" w:before="0" w:after="0"/>
        <w:jc w:val="both"/>
        <w:rPr/>
      </w:pP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bCs/>
          <w:color w:val="000000"/>
          <w:sz w:val="28"/>
          <w:szCs w:val="28"/>
          <w:shd w:fill="FFFFFF" w:val="clear"/>
        </w:rPr>
        <w:t>Этиология, патогенез и клиническая классификация саркоидоз</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Инфекционные болезни», «Общая врачебная практика (семейная медицина)», «Онкология», «Пульмонология», «Терапия», «Фтизиатрия». Профессиональная переподготовка по специальности, «Инфекционные болезни», «Общая врачебная практика (семейная медицина)», «Онкология», «Пульмонология», «Терапия», «Фтизиат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заочная, без отрыва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0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1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1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ические задания-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4 ак.часа</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Этиология саркоидоза; </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атогенез саркоидоза;  </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линическая классификация саркоидоза.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Диагностика и дифференциальная диагностика саркоидо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Инфекционные болезни», «Общая врачебная практика (семейная медицина)», «Онкология», «Пульмонология», «Терапия», «Фтизиатрия». Профессиональная переподготовка по специальности, «Инфекционные болезни», «Общая врачебная практика (семейная медицина)», «Онкология», «Пульмонология», «Терапия», «Фтизиат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заочная, без отрыва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0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кции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2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е задан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4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гностика и дифференциальная диагностика саркоидоза легких и внутригрудных лимфатических узлов;</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ркоидоз внелегочных локализаций.</w:t>
      </w:r>
      <w:r>
        <w:br w:type="page"/>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дуль №3. Тактика ведения и лечение больных саркоидозом.</w:t>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tabs>
          <w:tab w:val="clear" w:pos="708"/>
          <w:tab w:val="left" w:pos="1455" w:leader="none"/>
        </w:tabs>
        <w:spacing w:lineRule="auto" w:line="240" w:before="0" w:after="0"/>
        <w:ind w:left="0" w:hanging="0"/>
        <w:jc w:val="both"/>
        <w:rPr/>
      </w:pPr>
      <w:r>
        <w:rPr>
          <w:rFonts w:cs="Times New Roman" w:ascii="Times New Roman" w:hAnsi="Times New Roman"/>
          <w:b/>
          <w:color w:val="000000"/>
          <w:sz w:val="28"/>
          <w:szCs w:val="28"/>
          <w:shd w:fill="FFFFFF" w:val="clear"/>
        </w:rPr>
        <w:t>Категория слушателей:</w:t>
      </w:r>
      <w:r>
        <w:rPr>
          <w:rFonts w:cs="Times New Roman" w:ascii="Times New Roman" w:hAnsi="Times New Roman"/>
          <w:color w:val="000000"/>
          <w:sz w:val="28"/>
          <w:szCs w:val="28"/>
          <w:shd w:fill="FFFFFF" w:val="clear"/>
        </w:rPr>
        <w:t xml:space="preserve"> врачи с базовыми специальностями высшего профессионального образования «Лечебное дело», «Педиатрия», послевузовское профессиональное образование (интернатура и (или) ординатура) по специальности «Инфекционные болезни», «Общая врачебная практика (семейная медицина)», «Онкология», «Пульмонология», «Терапия», «Фтизиатрия». Профессиональная переподготовка по специальности, «Инфекционные болезни», «Общая врачебная практика (семейная медицина)», «Онкология», «Пульмонология», «Терапия», «Фтизиатрия».</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455" w:leader="none"/>
        </w:tabs>
        <w:spacing w:lineRule="auto" w:line="240" w:before="0" w:after="0"/>
        <w:ind w:left="0" w:hanging="0"/>
        <w:jc w:val="both"/>
        <w:rPr/>
      </w:pPr>
      <w:r>
        <w:rPr>
          <w:rFonts w:cs="Times New Roman" w:ascii="Times New Roman" w:hAnsi="Times New Roman"/>
          <w:b/>
          <w:color w:val="000000"/>
          <w:sz w:val="28"/>
          <w:szCs w:val="28"/>
          <w:shd w:fill="FFFFFF" w:val="clear"/>
        </w:rPr>
        <w:t>Форма обучения:</w:t>
      </w:r>
      <w:r>
        <w:rPr>
          <w:rFonts w:cs="Times New Roman" w:ascii="Times New Roman" w:hAnsi="Times New Roman"/>
          <w:color w:val="000000"/>
          <w:sz w:val="28"/>
          <w:szCs w:val="28"/>
          <w:shd w:fill="FFFFFF" w:val="clear"/>
        </w:rPr>
        <w:t xml:space="preserve"> очно-заочная, без отрыва от производства с использованием дистанционных технологий.</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455" w:leader="none"/>
        </w:tabs>
        <w:spacing w:lineRule="auto" w:line="240" w:before="0" w:after="0"/>
        <w:ind w:left="0" w:hanging="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xml:space="preserve"> 13 академических часов, в том числе</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кции - 1 ак.час</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2 ак.часа</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ические задания- 4 ак.часа</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6 ак.часов</w:t>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учебного модуля:</w:t>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tabs>
          <w:tab w:val="clear" w:pos="708"/>
          <w:tab w:val="left" w:pos="1455"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455" w:leader="none"/>
        </w:tabs>
        <w:spacing w:lineRule="auto" w:line="240" w:before="0" w:after="0"/>
        <w:ind w:left="0" w:hanging="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 xml:space="preserve">Лечение и тактика ведения больных саркоидозом. </w:t>
      </w:r>
      <w:r>
        <w:br w:type="page"/>
      </w:r>
    </w:p>
    <w:p>
      <w:pPr>
        <w:pStyle w:val="ListParagraph"/>
        <w:tabs>
          <w:tab w:val="clear" w:pos="708"/>
          <w:tab w:val="left" w:pos="1455" w:leader="none"/>
        </w:tabs>
        <w:spacing w:lineRule="auto" w:line="240"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гностика и лечение пациентов с саркоидозом в многопрофильном военном стационаре. Военно-медицинский журнал/ Зайцев А.А., Антипушина Д.Н., Сивокозов И.В., Чернов С.А., 2012 г</w:t>
      </w:r>
      <w:r>
        <w:rPr>
          <w:rFonts w:cs="Times New Roman" w:ascii="Times New Roman" w:hAnsi="Times New Roman"/>
          <w:color w:val="000000"/>
          <w:sz w:val="28"/>
          <w:szCs w:val="28"/>
          <w:highlight w:val="yellow"/>
          <w:shd w:fill="FFFFFF" w:val="clear"/>
        </w:rPr>
        <w:t>., С. 35-40</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агностика и лечение саркоидоза органов дыхания. Проблемы туберкулеза и болезней легких/ Борисов С.Е., Соловьева И.П., Евфимьевский В.П., Купавцева Е.А., Богородская Е.М., 2003 г., С. 51–64 </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гностика и лечение саркоидоза. Резюме Федеральных согласительных рекомендаций. Ч. I. Классификация, этиоптогенез, клиника / Чучалин А.Г., Визель А.А., Илькович М.М., Авдеев С.Н. и др. // Вестн. соврем. клин. мед.</w:t>
      </w:r>
      <w:r>
        <w:rPr/>
        <w:t xml:space="preserve"> </w:t>
      </w:r>
      <w:r>
        <w:rPr>
          <w:rFonts w:cs="Times New Roman" w:ascii="Times New Roman" w:hAnsi="Times New Roman"/>
          <w:color w:val="000000"/>
          <w:sz w:val="28"/>
          <w:szCs w:val="28"/>
          <w:shd w:fill="FFFFFF" w:val="clear"/>
        </w:rPr>
        <w:t xml:space="preserve">Т. 7, № 4, 2014 г., С. 62-70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Диагностика и лечение саркоидоза. Резюме Федеральных согласительных рекомендаций. Ч. II. Диагностика, лечение и прогноз / Чучалин А.Г., Визель А.А., Илькович М.М., Авдеев С.Н. и др. Вестн. соврем. клин. мед.</w:t>
      </w:r>
      <w:r>
        <w:rPr/>
        <w:t xml:space="preserve"> </w:t>
      </w:r>
      <w:r>
        <w:rPr>
          <w:rFonts w:cs="Times New Roman" w:ascii="Times New Roman" w:hAnsi="Times New Roman"/>
          <w:color w:val="000000"/>
          <w:sz w:val="28"/>
          <w:szCs w:val="28"/>
          <w:shd w:fill="FFFFFF" w:val="clear"/>
        </w:rPr>
        <w:t>Т. 7, № 5., 2014 г., С. 73-81</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Диссеминированные заболевания легких/ Под ред. проф. М.М.Ильковича. Издательская группа "ГЭОТАР-Медия", Москва. 2011 г., 480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Дифференциальная диагностика диссеминированных заболеваний лёгких неопухолевой природы/ Шмелев Е.И., Русский медицинский журнал № 21, 2001 г., С. 918-922</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Интерстициальные болезни лёгких / Под ред. Н.А.Мухина Н.А., М.: Литтера, 2007 г., 432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Интерстициальные заболевания лёгких. Руководство для врачей / Под ред. Ильковича М.М., Кокосова А.Н., Нордмедиздат: Санкт-Петербург, 2005 г., 560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Нейросаркоидоз/ Суслина З.А., Кистенёв Б.А., Максимова М.Ю., Моргунов В.А., М.: МЕДпресс-информ, 2009 г., 208 с. </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ражение сердца при саркоидозе: диагностика латентных и клинически проявляющихся форм/ Иванова Д.А., Русский журнал, 2008 г., С. 28-33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Применение метотрексата при саркоидозе (по данным контролируемого проспективного исследования). /2015г., С. 41-46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Прогностический алгоритм течения саркоидоза лёгких и внутригрудных лимфоузлов. Альманах клинической медицины/ Терпигорев С.А., Ильченко В.А., 2014 г., С. 42–48  </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льмонология. Национальное руководство. Краткое издание/ Под ред. А.Г.Чучалина., М.: ГЭТАР-Медиа, 2013 г., 800 с.</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Саркоидоз и проблемы его классификации/ Терпигорев С.А., Эль Зейн Б.А., Верещагина В.М., Палеев Н.Р., Вестник РАМН, 2012 г., С. 30-37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Саркоидоз как системный гранулематоз/</w:t>
      </w:r>
      <w:r>
        <w:rPr/>
        <w:t xml:space="preserve"> </w:t>
      </w:r>
      <w:r>
        <w:rPr>
          <w:rFonts w:cs="Times New Roman" w:ascii="Times New Roman" w:hAnsi="Times New Roman"/>
          <w:color w:val="000000"/>
          <w:sz w:val="28"/>
          <w:szCs w:val="28"/>
          <w:shd w:fill="FFFFFF" w:val="clear"/>
        </w:rPr>
        <w:t xml:space="preserve">Хоменко А.Г., Ерохин В.В., Филиппов В.П. и др., М.: Медицина, 1999 г., 39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Саркоидоз органов дыхания / Илькович М.М., Новикова Л.Н., Лучкевич В.С., РМЖ № 4, 1996 г., 66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Саркоидоз. /</w:t>
      </w:r>
      <w:r>
        <w:rPr/>
        <w:t xml:space="preserve"> </w:t>
      </w:r>
      <w:r>
        <w:rPr>
          <w:rFonts w:cs="Times New Roman" w:ascii="Times New Roman" w:hAnsi="Times New Roman"/>
          <w:color w:val="000000"/>
          <w:sz w:val="28"/>
          <w:szCs w:val="28"/>
          <w:shd w:fill="FFFFFF" w:val="clear"/>
        </w:rPr>
        <w:t xml:space="preserve">Дауров Б.И., М.: Оверлей, 2006 г., 264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Саркоидоз/ Под ред. Хоменко А.Г., Швайгера О.СССР–ВНР. — М.:Медицина, 1982 г., 296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Саркоидоз/</w:t>
      </w:r>
      <w:r>
        <w:rPr/>
        <w:t xml:space="preserve"> </w:t>
      </w:r>
      <w:r>
        <w:rPr>
          <w:rFonts w:cs="Times New Roman" w:ascii="Times New Roman" w:hAnsi="Times New Roman"/>
          <w:color w:val="000000"/>
          <w:sz w:val="28"/>
          <w:szCs w:val="28"/>
          <w:shd w:fill="FFFFFF" w:val="clear"/>
        </w:rPr>
        <w:t xml:space="preserve">Рабухин А.Е., Доброхотова М.Н., Тонитрова Н.С., М.:Медицина, 1975г., 175 с. </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ркоидоз: международные согласительные документы и рекомендации. Русский медицинский журнал/ Визель А.А., Визель И.Ю., 2014 г., С. 356-360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Саркоидоз: Монография / Под ред. Визеля А.А. (Серия монографий Российского респираторного общества; Гл. ред. серии Чучалин А.Г.). — М.: Издательский холдинг «Атмосфера», 2010 г., 416 с.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Саркоидоз: от гипотезы к практике/ Под ред. А.А.Визеля. – Казань: Издательство «Фэн» Академии наук РТ, 2004 г., 348 с. </w:t>
      </w:r>
    </w:p>
    <w:p>
      <w:pPr>
        <w:pStyle w:val="Normal"/>
        <w:numPr>
          <w:ilvl w:val="1"/>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ояние больных саркоидозом в исходно и 10 лет спустя при различной тактике их ведения (мультицентровой анализ)/ 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 2012 г., С. 29-33 </w:t>
      </w:r>
    </w:p>
    <w:p>
      <w:pPr>
        <w:pStyle w:val="Normal"/>
        <w:numPr>
          <w:ilvl w:val="1"/>
          <w:numId w:val="3"/>
        </w:numPr>
        <w:spacing w:lineRule="auto" w:line="240" w:before="0" w:after="0"/>
        <w:jc w:val="both"/>
        <w:rPr/>
      </w:pPr>
      <w:r>
        <w:rPr>
          <w:rFonts w:cs="Times New Roman" w:ascii="Times New Roman" w:hAnsi="Times New Roman"/>
          <w:color w:val="000000"/>
          <w:sz w:val="28"/>
          <w:szCs w:val="28"/>
          <w:shd w:fill="FFFFFF" w:val="clear"/>
        </w:rPr>
        <w:t xml:space="preserve">Чрезбронхиальная биопсия лёгких в диагностике диссеминированных процессов/ Филиппов В.П., Озерова Л.В., Лебедев К.М., Крюков В.Л., Гедымин Л.Е., Евгущенко Г.В., Ловачева О.В., Пробл.туб. № 3, 1985 г., С. 23-27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0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10z0">
    <w:name w:val="WW8Num10z0"/>
    <w:qFormat/>
    <w:rPr>
      <w:rFonts w:cs="Times New Roman"/>
      <w:b w:val="false"/>
      <w:i w:val="false"/>
      <w:sz w:val="22"/>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z w:val="22"/>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sz w:val="22"/>
    </w:rPr>
  </w:style>
  <w:style w:type="character" w:styleId="WW8Num37z0">
    <w:name w:val="WW8Num37z0"/>
    <w:qFormat/>
    <w:rPr>
      <w:rFonts w:ascii="Times New Roman" w:hAnsi="Times New Roman" w:cs="Times New Roman"/>
      <w:color w:val="000000"/>
      <w:sz w:val="28"/>
    </w:rPr>
  </w:style>
  <w:style w:type="character" w:styleId="WW8Num38z0">
    <w:name w:val="WW8Num38z0"/>
    <w:qFormat/>
    <w:rPr/>
  </w:style>
  <w:style w:type="character" w:styleId="WW8Num39z0">
    <w:name w:val="WW8Num39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1:00Z</dcterms:created>
  <dc:creator>Windows User</dc:creator>
  <dc:description/>
  <cp:keywords/>
  <dc:language>en-US</dc:language>
  <cp:lastModifiedBy>Доктор на учебе</cp:lastModifiedBy>
  <cp:lastPrinted>2017-12-05T08:32:00Z</cp:lastPrinted>
  <dcterms:modified xsi:type="dcterms:W3CDTF">2018-01-25T06:33:00Z</dcterms:modified>
  <cp:revision>68</cp:revision>
  <dc:subject/>
  <dc:title>Частное учреждение дополнительного профессионального образования</dc:title>
</cp:coreProperties>
</file>