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гер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Семейный ресурс в долгосрочном ведении пожилого пациента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Гер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оева Алла Геннадьевна, д.м.н., профессор кафедры профилактической и семейной медицины ФГБОУ ВО «Уральский государственный медицинский университет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современных знаний, методик, необходимых для ведения пациентов, в том числе пожилых, врачами первично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хронических заболеваний необходимо развитие новой стратегии оказания медицинской помощи людям, в том числе пожилого и старческого возраста.  Врачам общей практики, терапевтам, необходимо приобретение новых современных знаний методик, умений для ведения пациента в первично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 (вебинар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ейный ресурс в долгосрочном ведении пожилого пациент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оказывать медицинскую помощь пациентам по профилю «гериатр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бследование пациентов с целью установления диагноза и функционального стат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лечение пациентам, в том числе пожилого возраста, контролировать его эффективность и безопас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разрабатывать план по использованию средств и методов, адаптирующих окружающую среду к функциональным возможностям пациента и (или) функциональные возможности пациента к окружающей среде, в том числе посредством использования средств передвижения, протезирования и ортезирования, коррекции сенсорных дефицитов, а также медицинскую реабили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медицинское освидетельствование и медицинскую экспертизу в отношении пациентов по профилю «общая врачебная практика (семейная медицина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эффективность мероприятий по профилактике и формированию здорового образа жизни, санитарно-гигиеническому просвещ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, вести медицинскую документацию, организовывать деятельность находящегося в распоряжении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пациентам в экстренной форм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психосоциальная концепция как теоретическая основа и методологический подход к ведению пациентов в первичном зве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денческое консультирование как технология долгосрочной работы с пациентом в первичном зв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рессия у больных первичного зв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Биопсихосоциальная концепция как теоретическая основа и методологический подход к ведению пациентов в первичном звен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0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опсихосоциальная концепция как теоретическая основа и методологический подход к ведению пациентов в первичном звене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веденческое консультирование как технология долгосрочной работы с пациентом в первичном звен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денческое консультирование как технология долгосрочной работы с пациентом в первичном звене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прессия у больных первичного звен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рессия у больных первичного звен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логический возраст и старение: возможности определения и пути коррекции: руководство. Кишкун А.А. 2008. - 9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и в суставах: дифференциальная диагностика. - М.: ГЭОТАР-Медиа, 2010. -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ческая гастроэнтерология/ Денисова Т.П., Тюльтяева Л.А. - Медицинское информационное агентство, 2011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я. Национальное руководство / Ткачева О. Н., Яхно Н. Н., Фролова Е. В. - ГЭОТАР-Медиа, 2018 – 6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я. Руководство/ Под ред. Л.П. Хорошининой. - ГЭОТАР-Медиа, 2019. – 7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о не стареть/ Ханна Т. – Питер, 2017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заболеваний костей и суставов: национальное руководство / гл. ред. тома А. К. Морозов. - М.: ГЭОТАР-Медиа, 2016. - 8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: национальное руководство : в 2 т. Т. II / под ред. акад. РАН И.Н. Денисова, проф. О.М. Лесняк. - М. : ГЭОТАР-Медиа, 2016. - 8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ы гериатрической кардиологии. Руководство/ </w:t>
        <w:tab/>
        <w:t xml:space="preserve">Яковлев В.М., Хайт Г.Я. - </w:t>
        <w:tab/>
        <w:t>Видар-М, 2011. – 4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лой хирургический больной. Руководство/ под ред. А.С. Бронштейна, О.Э. Луцевича, В.Л. Ривкина, А.В. Зеленина. - ГЭОТАР-Медиа, 2014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личности пожилых людей и лиц с ограничениями здоровья/ Краснова О. В., Галасюк И. Н., Шинина Т. В. – Каро, 2011. – 3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вматические заболевания пожилых/ Н.В. Бунчук. - МЕДпресс-информ, 2014. -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 / под ред. акад. РАМН, проф. В.Н. Ярыгина, проф. А.С. Мелентьева. - М, 2010. - Т. 3. Клиническая гериатрия. - 8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пожилыми: основы геронтологии, геронтопсихологии и гериатрии. Учебное пособие/ Заварзина О.О. и др. - ГЭОТАР-Медиа, 2016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пожилыми: основы геронтологии, геронтопсихологии и гериатрии. Учебное пособие / Заварзина О.О. и др. - ГЭОТАР-Медиа, 2016. – 22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20-07-13T12:41:00Z</cp:lastPrinted>
  <dcterms:modified xsi:type="dcterms:W3CDTF">2020-07-22T06:29:00Z</dcterms:modified>
  <cp:revision>82</cp:revision>
  <dc:subject/>
  <dc:title>Частное учреждение дополнительного профессионального образования</dc:title>
</cp:coreProperties>
</file>