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ЕКЦИОННЫЕ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инфекционные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лечебное дело, общая врачебная практика (семейная медицина), терап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Современные подходы к диагностике лихорадок неясного генез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Инфекционные болезн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нов Игорь Львович, к.м.н., доцент кафедры инфекционных болезней ГБОУ ВПО «ЮУГМУ» Минздрава России, врач-инфекционист высше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</w:t>
      </w:r>
      <w:r>
        <w:rPr>
          <w:rFonts w:cs="Times New Roman" w:ascii="Times New Roman" w:hAnsi="Times New Roman"/>
          <w:sz w:val="28"/>
          <w:szCs w:val="28"/>
        </w:rPr>
        <w:t>Инфекционные болез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Общая врачебная практика (семейная медицин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ерап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 Профессиональная переподготовка по специальности «</w:t>
      </w:r>
      <w:r>
        <w:rPr>
          <w:rFonts w:cs="Times New Roman" w:ascii="Times New Roman" w:hAnsi="Times New Roman"/>
          <w:sz w:val="28"/>
          <w:szCs w:val="28"/>
        </w:rPr>
        <w:t>Инфекционные болез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Общая врачебная практика (семейная медицин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ерап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диагностики лихорадок неясного ген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снове лихорадки неясного генеза может лежать широкий спектр заболеваний. Лихорадка неясного генеза может протекать без типичных признаков. В связи с этим затрудняется выработка стандартного подхода к диагностическому поиску. Поэтому правильно выбранная тактика и метод диагностики заболеваний, лежащих в основе лихорадки, является важным в работе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Современные подходы к диагностике лихорадок неясного генеза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ранняя диагностика, выявление причин возникновения лихорадки неясного генез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выполнять основные диагностические мероприятия по выявлению заболеваний, вызывающих лихорадку неясного генез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лихорадкой неясного генез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Терапия». Профессиональная переподготовка по специальности «Инфекционные болезни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станционные 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ая диагностика лихор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с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- инф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ифференциальная диагностика лихорадок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Терапия». Профессиональная переподготовка по специальности «Инфекционные болезни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а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лихорадок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епси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Терапия». Профессиональная переподготовка по специальности «Инфекционные болезни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псис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ИЧ- инфекция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тегория слушателей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Инфекционные болезни», «Общая врачебная практика (семейная медицина)», «Терапия». Профессиональная переподготовка по специальности «Инфекционные болезни», «Общая врачебная практика (семейная медицина)», «Терапия»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Ч- инфек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ции по инфекционным болезням: в 2 т. / Н.Д. Ющук, Ю.Я. Венгеров. - 4-е изд., перераб. и доп. - М.: ГЭОТАР-Медиа, 2016. - Т. 1. - 6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лас инфекционных болезней / под ред. В.И. Лучшева, С.Н. Жарова, В.В. Никифорова. - М.: ГЭОТАР-Медиа, 2014. - 22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антимикробная терапия: руководство для практикующих врачей / под ред. С. В. Яковлева. - 2-е изд., перераб. и доп. - М.: Литтерра, 2015. - 10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Ч-инфекция и СПИД. Клинические рекомендации / под ред. В. В. Покровского. - 3-е изд., перераб. и доп. - М.: ГЭОТАР- Медиа, 2016. - 1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: национальное руководство + CD / Под ред. Н.Д. Ющука, Ю.Я. Венгерова. 2010. - 10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: синдромальная диагностика / под ред. Н.Д. Ющука, Е.А. Климовой. - М.: ГЭОТАР-Медиа, 2017. - 17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хорадка неясного генеза. Определение, рекомендации, диагностические подходы: пер. с нем. / Вернер Хандрик, Гизберт Менцель; под ред. Л.И. Дворецкого. - М.: ГЭОТАР-Медиа, 2008. - 14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е лабораторные технологии: руководство по клинической лабораторной диагностике: в 2 т. / [В. В. Алексеев и др.]; под ред. А. И. Карпищенко. - 3-е изд., перераб. и доп. - Т. 1. - М.: ГЭОТАР-Медиа, 2012. - 472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4-25T04:48:00Z</dcterms:modified>
  <cp:revision>106</cp:revision>
  <dc:subject/>
  <dc:title>Частное учреждение дополнительного профессионального образования</dc:title>
</cp:coreProperties>
</file>