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дополнительного медицин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У ДПО «ЦД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ЦД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М.В.Нестер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«___»_______________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ИАТ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офессиональная 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вузовского профессионального образ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- педиат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жные специальности- анестезиология- реаниматология, лечебное дело, неврология, общая врачебная практика (семейная медицина), пульмонология, сестринское дело, терап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«Стратегии сопровождения детей с аппаратами ИВЛ на дом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8 год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Центр дополнительного медицинского образования» на основании типовой образовательной программы дополнительного профессионального образования по специальности «Педиатрия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укшина Лариса Анатольевна, заведующая отделением ВКПДсПС ГБУЗ СО «ОДКБ №1» главный внештатный специалист МЗ СО по паллиативной помощи детям Главный внештатный специалист Министерства Здравоохранения Российской Федерации по паллиативной помощи населению в УрФО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утверждена директором ЧУ ДПО «ЦДМО» д.м.н., проф. Нестеровой М.В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18 г. №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естринское дело», «Педиатрия», послевузовское профессиональное образование (интернатура и (или) ординатура) по специальности «Педиатрия»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Анестезиология- реаниматология», «Общая врачебная практика (Семейная медицина)», «Неврология», «Пульмонология», «Терапия». Профессиональная переподготовка по специальности, «Педиатрия», </w:t>
      </w:r>
      <w:r>
        <w:rPr/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Анестезиология- реаниматология», «Общая врачебная практика (Семейная медицина)», «Пульмонология»,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является систематизация и совершенствование имеющихся знаний, умений, навыков, освоение новых знаний, методик, необходимых для сопровождения детей со спинально- мышечной атрофией, нейродегенеративными заболеваниями, детей с аппаратами ИВЛ на д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гда реабилитационный потенциал отсутствует и излечение уже невозможно</w:t>
      </w:r>
      <w:r>
        <w:rPr/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ажная задача врача предотвратить появление новых симптомов и улучшить качество жизни тяжелобольных детей и их родителей во время неизлечимого генетического заболевания, на разных этапах его прогрессирования. Качественно новая информация для врачей, сопровождающих неизлечимо больных детей с аппаратами ИВЛ на дому даст новые знания и навыки, методики, стратегии для работы с данными больными и их родственниками, по использованию оборудования ИВЛ (искусственной вентиляции лёгких) на д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дистанционные интерактивные сесс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Стратегии сопровождения детей с аппаратами ИВЛ на дому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филактической деятельности: способность и готовность проводить профилактику необратимых ортопедических осложнений, раннее протезирова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агностической деятельности: способность и готовность раннего выявления, тщательной оценки и лечения боли и других физических симптом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 детей со спинально-мышечной атрофией, с нейродегенеративными заболевания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чебной деятельности: способность и готовность сопровождать детей с неизлечимыми генетическими заболеваниями со спинально-мышечной атрофией, нейродегенеративными заболеваниями. Способность и готовность формировать объем медицинской помощи. Проводить длительную искусственную вентиляцию детей в домашних условиях, проводить длительную респираторную поддержку в домашних условиях. Проводить мероприятия по предотвращению новых симптом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сихолого-педагогической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и использовать психологические и этические проблемы взаимоотношения «врача- ребенка», «врача- родителя», способность и готовность к формированию у родителей правильной тактики при воспитании ребенка с неизлечимыми генетическими заболеваниями. Способность и готовность оказывать комплексную физическую, эмоциональную, социальную и духовную поддержку детям и их родственник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и использовать основы медицинской психологии, психопрофилактики, психотерап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инимать участие в проведение конференций, оказывать помощь в профессиональной деятельности коллегам и младшему медицинскому персона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использовать нормативную документацию, соблюдать законы и нормативные правовые акты по работе с конфиденциальной информаци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осуществлять планирование своей работы и работу подчиненного среднего медицинского персонала, сотрудничество с другими специалистами и службами (социальная служба, страховая компания, ассоциация врачей), вести необходимую документацию, составлять отчет о работе за год и проводить его анализ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организационные мероприятия по оптимизации работы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ый план тематического усовершенств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Сестринское дело», «Педиатрия», послевузовское профессиональное образование (интернатура и (или) ординатура) по специальности «Педиатрия», «Анестезиология- реаниматология», «Общая врачебная практика (Семейная медицина)», «Неврология», «Пульмонология», «Терапия». Профессиональная переподготовка по специальности, «Педиатрия», «Анестезиология- реаниматология», «Общая врачебная практика (Семейная медицина)», «Пульмонология»,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б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провождение детей со спинально-мышечной атрофией, нейродегенеративными заболева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11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кусственная вентиляция легких у детей в домашних услов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петенции медицинских работников при сопровождении детей с аппаратами ИВЛ 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опровождение детей со спинально-мышечной атрофией, нейродегенеративными заболеваниями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Сестринское дело», «Педиатрия», послевузовское профессиональное образование (интернатура и (или) ординатура) по специальности «Педиатрия», «Анестезиология- реаниматология», «Общая врачебная практика (Семейная медицина)», «Неврология», «Пульмонология», «Терапия». Профессиональная переподготовка по специальности, «Педиатрия», «Анестезиология- реаниматология», «Общая врачебная практика (Семейная медицина)», «Пульмонология», «Терапия»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5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- 2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8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атегия, цели и задачи сопровождения детей со спинально-мышечной атрофией, нейродегенеративными заболеваниями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2. Искусственная вентиляция легких у детей в домашни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Сестринское дело», «Педиатрия», послевузовское профессиональное образование (интернатура и (или) ординатура) по специальности «Педиатрия», «Анестезиология- реаниматология», «Общая врачебная практика (Семейная медицина)», «Пульмонология», «Терапия». Профессиональная переподготовка по специальности, «Педиатрия», «Анестезиология- реаниматология», «Общая врачебная практика (Семейная медицина)», «Пульмонология»,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2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требность, показания противопоказания дл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кусственной вентиляции легких у детей на дом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орудование, используемое для искусственной вентиляции легких (ИВЛ) у детей на дому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3. Компетенции медицинских работников при сопровождении детей с аппаратами ИВЛ на дому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Сестринское дело», «Педиатрия», послевузовское профессиональное образование (интернатура и (или) ординатура) по специальности «Педиатрия», «Анестезиология- реаниматология», «Общая врачебная практика (Семейная медицина)», «Неврология», «Пульмонология», «Терапия». Профессиональная переподготовка по специальности, «Педиатрия», «Анестезиология- реаниматология», «Общая врачебная практика (Семейная медицина)», «Пульмонология», «Терапия»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 обучени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чно- заочная, с частичным отрывом от производства с использованием дистанционных технологий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6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- 2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ие зад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8 ак.часов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держание учебного модуля: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Компетенции медицинских работников при сопровождении ребенка на ИВЛ в домашних условиях; 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Компетенции медицинских работников при взаимодействии с родителями детей со спинально-мышечной атрофией, нейродегенеративными заболеваниями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иомедицинская этика: учебник / И. А. Шамов. - М.: ГЭОТАР-Медиа, 2014. - 286 с.: и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нтиляция легких в анестезиологии и интенсивной терапии / В. Л. Кассиль [и др.]. - М.: ГЭОТАР-Медиа, 2016. ― 720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ческая психология: учебник. Сидоров П.И., Парняков А.В. 3-е изд., испр. и доп. 2010. - 880 с.: и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ческие рекомендации. Детская гематология / под ред. А.Г. Румянцева, А.А. Масчана, Е.В. Жуковской. - М.: ГЭОТАР-Медиа, 2015. - 656 с.: и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ческие рекомендации. Детская гематология / под ред. А.Г. Румянцева, А.А. Масчана, Е.В. Жуковской. - М.: ГЭОТАР-Медиа, 2015. - 656 с.: и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ико-социальная деятельность: учебник / С.Н. Пузин [и др.]; под ред. С.Н. Пузина, М.А. Рычковой. - М.: ГЭОТАР-Медиа, 2017. - 41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ественное здоровье и здравоохранение. Национальное руководство / под ред. В. И. Стародубова, О. П. Щепина и др. - М.: ГЭОТАР-Медиа, 2013. - 62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ы клинической неврологии. Клиническая нейроанатомия, клиническая нейрофизиология, топическая диагностика заболеваний нервной системы: руководство. - М.: ГЭОТАР-Медиа, 2011. - 672 с.: и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ллиативная помощь. Убедительные факты. — Копенгаген, Дания: Европейское региональное бюро ВОЗ, 2005. — 32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диатрия: национальное руководство / Под ред. А.А. Баранова. - М.: ГЭОТАР-Медиа, 2009. - 2048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стринский уход в детской гематологии и онкологии. Практическое руководство для медицинских сестер / Под ред. Е.В. Самочатовой, А.Г. Румянцева - М.: Литтерра, 2011. - 208 с. Дерматовенерология. Национальное руководство. Краткое издание / под ред. Ю. С. Бутова, Ю. К. Скрипкина, О. Л. Иванова. - М.: ГЭОТАР-Медиа, 2013. - 896 с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</w:rPr>
  </w:style>
  <w:style w:type="character" w:styleId="WW8Num11z0">
    <w:name w:val="WW8Num11z0"/>
    <w:qFormat/>
    <w:rPr>
      <w:rFonts w:cs="Times New Roman"/>
      <w:b w:val="false"/>
      <w:i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1:00Z</dcterms:created>
  <dc:creator>Windows User</dc:creator>
  <dc:description/>
  <cp:keywords/>
  <dc:language>en-US</dc:language>
  <cp:lastModifiedBy>Доктор на учебе</cp:lastModifiedBy>
  <cp:lastPrinted>2017-12-05T08:32:00Z</cp:lastPrinted>
  <dcterms:modified xsi:type="dcterms:W3CDTF">2018-03-16T05:26:00Z</dcterms:modified>
  <cp:revision>91</cp:revision>
  <dc:subject/>
  <dc:title>Частное учреждение дополнительного профессионального образования</dc:title>
</cp:coreProperties>
</file>