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 25 » марта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ВРАЧЕБНАЯ ПРАКТИКА (СЕМЕЙНАЯ МЕДИЦ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– общая врачебная практика (семейная медицин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жные специальности – инфекционные болезни, неонатология, пед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Патология детей раннего возраста в общей врачебной прак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Общая врачебная практика (Семейная медицина)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нкова Елена Михайловна, заведующая консультативно-педиатрическим отделением МБУ «Детская городская поликлиника №13» г. Екатеринбур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Инфекционные болезни», «Неонатология», «Общая врачебная практика (семейная медицина)», «Педиатрия», профессиональная переподготовка по специальности «Инфекционные болезни», «Неонат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диагностики, лечения и профилактики заболеваний у детей. Выбор лечебной тактики должен учитывать индивидуальный подход, так как от этого полностью зависит достижение положительных результатов, выздоровление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рые респираторные вирусные инфекции являются наиболее распространенной патологией у детей. Частые инфекции способствуют аллергизации, снижению защитных сил организма, отрицательно влияют на физическое и психомоторное развитие ребенка, способствуют хронизации воспалительного процесса со стороны ЛОР-органов и бронхолегочной системы.</w:t>
      </w:r>
      <w:r>
        <w:rPr>
          <w:rFonts w:cs="Arial" w:ascii="Arial" w:hAnsi="Arial"/>
          <w:color w:val="231F2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нарушения со стороны желудочно-кишечного тракта - одна из самых распространенных проблем, особенно среди детей первых месяцев жизни. Функциональные нарушения пищеварения, возникшие в первые месяцы жизни малыша, без своевременного и правильного лечения, могут сохраняться на протяжении всего периода раннего детства, сопровождаться существенным изменением в состоянии здоровья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ая сессия (вебинар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логия детей раннего возраста в общей врачебной практике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нняя диагностика заболеваний, выявление причин возникновения, умение их предупрежд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раннему выявлению заболеваний у детей ранне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ранне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при заболеваниях у детей ран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Инфекционные болезни», «Неонатология», «Общая врачебная практика (семейная медицина)», «Педиатрия», профессиональная переподготовка по специальности «Инфекционные болезни», «Неонат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ые респираторн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е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кцинопрофилактика здоровых детей и имеющих сопутствующую патоло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ушение пищеварения у детей ран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трые респираторны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Инфекционные болезни», «Неонатология», «Общая врачебная практика (семейная медицина)», «Педиатрия», профессиональная переподготовка по специальности «Инфекционные болезни», «Неонат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е се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рые респираторные заболевания у детей раннего возраста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тские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Инфекционные болезни», «Неонатология», «Общая врачебная практика (семейная медицина)», «Педиатрия», профессиональная переподготовка по специальности «Инфекционные болезни», «Неонат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Детские инфе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акцинопрофилактика здоровых детей и имеющих сопутствующую патологию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Инфекционные болезни», «Неонатология», «Общая врачебная практика (семейная медицина)», «Педиатрия», профессиональная переподготовка по специальности «Инфекционные болезни», «Неонат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акцинопрофилактика здоровых де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акцинопрофилактика детей, имеющих сопутствующую патолог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рушение пищеварения у детей раннего возраст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Инфекционные болезни», «Неонатология», «Общая врачебная практика (семейная медицина)», «Педиатрия», профессиональная переподготовка по специальности «Инфекционные болезни», «Неонат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е се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рушение пищеварения у детей раннего возра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ергология и иммунология / Под ред. А.А. Баранова, Р.М. Хаитова, Педиатръ, 2018. – 49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ергология и иммунология. Национальное руководство. Краткое издание / под ред. Р.М. Хаитова, Н.И. Ильиной. - М.: ГЭОТАР-Медиа, 2013. - 64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вирусные препараты в практике педиатра : справ. практикующего врача / Ф. И. Ершов, М. Г. Романцов, И. Ю. Мельникова. - 3-е изд., перераб. и доп. - М.: ГЭОТАР-Медиа, 2013. - 34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кцины и вакцинация: национальное руководство / под ред. В. В. Зверева, Б. Ф. Семенова, Р. М. Хаитова. - М.: ГЭОТАР-Медиа, 2011. - 8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зуальная педиатрия/ Под ред. В.А. Доскина, М.В. Лещенко, Е.А. Дериновой, МИА, 2017. – 4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гастроэнтерология: руководство / Т.Г. Авдеева, Ю.В. Рябухин, Л.П. Парменова, Н.Ю. Крутикова, Л.А. Жлобницкая. - М.: ГЭОТАР-Медиа, 2011. - 19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болезни: учебник / Под ред. А.А. Баранова - 2-е изд., - М.: ГЭОТАР-Медиа, 2009. - 10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муногены и вакцины нового поколения. / Петров Р.В., Хаитов Р.М.,  - М.: ГЭОТАР-Медиа, 2011. - 608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натология: национальное руководство / Под ред. Н.Н. Володина. - М.: ГЭОТАР-Медиа, 2009. - 84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педиатрия / под ред. Б.М. Блохина - М.: ГЭОТАР-Медиа, 2017.-</w:t>
      </w:r>
      <w:r>
        <w:rPr>
          <w:rFonts w:cs="Segoe UI" w:ascii="LatoWeb;Times New Roman" w:hAnsi="LatoWeb;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www.rosmedlib.ru/book/ISBN9785970437667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е респираторные заболевания у детей [Электронный ресурс] / Г.А. Самсыгина - М.: ГЭОТАР-Медиа, 2017. - http://www.rosmedlib.ru/book/ISBN9785970442487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ия : национальное руководство / Под ред. А.А. Баранова. - М.: ГЭОТАР-Медиа, 2009. - 204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диатрия для семейного врача. Карманный справочник / 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едевтика детских болезней: учебник / [Юрьев В. В. и др.]; под ред. В. В. Юрьева, М. М. Хомича. - М.: ГЭОТАР-Медиа, 2012. - 720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едевтика пренатальной медицины: руководство для врачей / И. Б. Манухин, Л. В. Акуленко, М. И. Кузнецов. - М.: ГЭОТАР-Медиа, 2015. - 32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инфекционных болезней детского возраста: Руководство для практикующих врачей / Под ред. М.Г. Романцова, Т.В. Сологуб, Ф.И. Ершова. - М.: Литтерра, 2009. - 664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участкового педиатра / под ред. Т. Г. Авдеевой. - 2-е изд., испр. и доп. - М.: ГЭОТАР-Медиа, 2014. - 528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ирнова Н.Н., Белозерцева В.Н., Сорока Н.Д., СпецЛит, 2017. – 7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ик по педиатрии. Заболевания детей раннего возраста / Капитан Т.В., МЕДпресс-информ, 2019. – 336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4:00Z</dcterms:created>
  <dc:creator>Windows User</dc:creator>
  <dc:description/>
  <cp:keywords/>
  <dc:language>en-US</dc:language>
  <cp:lastModifiedBy>Доктор на учебе</cp:lastModifiedBy>
  <cp:lastPrinted>2019-04-02T14:42:00Z</cp:lastPrinted>
  <dcterms:modified xsi:type="dcterms:W3CDTF">2019-04-02T09:49:00Z</dcterms:modified>
  <cp:revision>8</cp:revision>
  <dc:subject/>
  <dc:title>Частное учреждение дополнительного профессионального образования</dc:title>
</cp:coreProperties>
</file>