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акушерство и гинекология, гастроэнтерология, лечебное дело, общая врачебная практика (семейная медиц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Терапевтические аспекты менопаузы в общей врачебной практике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 Артем Анатольевич, доктор медицинских наук, профессор кафедры госпитальной терапии, ФГБОУ ВО «Уральский государственный медицинский университет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, «Акушерство и гинекология», «Гастроэнтеролог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ведения и лечения пациентов с основными хроническими неинфекционными заболеваниями, ассоциированными с менопау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а физиологического старения женщин, несмотря на большое количество исследований, проведенных в этом направлении, остается по-прежнему актуальной. Значительная вариабельность и непредсказуемая природа эндокринных изменений в период репродуктивного старения женщин, особенно во время перехода к менопаузе, когда ряд соответствующих клинических симптомов указывает на приближение менопаузы и доставляет беспокойства женщине, привлекает внимание врачей многих специаль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апевтические аспекты менопаузы в общей врачебной практик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няя диагностика, выявление факторов риска основных хронических неинфекционных заболеваний, ассоциированных с менопаузой, умение их предупрежда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участию во внедрении новых методов и методик, направленных на охрану здоровья гражд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основных хронических неинфекционных заболеваний, ассоциированных с менопауз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ведению экспертизы временной нетрудоспособности, участию в проведении медико-социальной экспертизы, констатации биологической смер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основными хроническими неинфекционными заболеваниями, ассоциированными с менопауз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определению тактики ведения пациентов с различными нозологическими ф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ведению и лечению пациентов с различными нозологическими формами в амбулаторных условиях и условиях дневного стацион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участию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к ведению медицин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к медицинскому применению лекарственных препаратов и иных веществ, и их комбинаций при решении профессион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применению реабилитационных мероприятий основных хронических неинфекционных заболеваниях, ассоциированных с менопауз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и готовностью реализовать этические и деонтологические принцип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сихолого-педагог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ки с основными хроническими неинфекционными заболеваниями, ассоциированными с менопауз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и готовностью реализовать этические и деонтологические принципы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участию во внедрении новых методов и методик, направленных на охрану здоровь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анализу и публичному представлению медицинской информации на основе доказательной меди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, «Акушерство и гинекология», «Гастроэнтеролог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нопауза в практике врача. Менопаузальный метаболически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еопороз в общей врачеб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диологические и аспекты менопа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строэнтерологические аспекты менопа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нопауза в практике врача. Менопаузальный метаболический синдро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, «Акушерство и гинекология», «Гастроэнтерология», «Общая врачебная практика (Семейная медицина)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 – 2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2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нопауза в практике врач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опаузальный метаболический синдро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теопороз в общей врачебной практик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, «Акушерство и гинекология», «Гастроэнтерология», «Общая врачебная практика (Семейная медицина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 2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еопороз в общей врачебной практике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рдиологические и аспекты менопауз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, «Акушерство и гинекология», «Гастроэнтерология», «Общая врачебная практика (Семейная медицина)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ардиологические и аспекты менопаузы.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астроэнтерологические аспекты менопауз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Терапия», «Акушерство и гинекология», «Гастроэнтерология», «Общая врачебная практика (Семейная медицина)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астроэнтерологические аспекты менопаузы.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строэнтерология: руководство / Я. С. Циммерман. - 2-е изд., перераб. и доп. - М. : ГЭОТАР-Медиа, 2015. - 8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некологическая эндокринология. Клинические лекции. / И.Б. Манухин -4е изд. - М.: ГЭОТАР-Медиа, 2017-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некология / под ред. В.Е. Радзинского, А. М. Фукса - М.: ГЭОТАР-Медиа, 2016 – 10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мональная терапия в пери- и постменопаузе: руководство для врачей / Н. М. Подзолкова, И. В. Кузнецова, В. В. Коренная - М.: ГЭОТАР-Медиа, 2013- 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е женщины в климактерии: руководство для врачей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нухин И.Б., Тактаров В.Г., Шмелева С.В.- М.: Литтерра, 2010. - 25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е населения региона и приоритеты здравоохранения / под ред. акад. РАМН, проф. О.П. Щепина, чл.-корр. РАМН, проф. В.А. Медика. - М.: ГЭОТАР-Медиа, 2010. - 3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: Клинические рекомендации / под ред. Ю.Н. Беленкова, Р.Г. Оганова. - 2-е изд., испр. и доп. - М.: ГЭОТАР-Медиа, 2009. - 9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жизни и климактерий / И. Б. Манухин, В. Г. Тактаров, С. В. Шмелева. - 2-е изд., перераб. и доп. - М.: Литтерра, 2015. ― 3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. Акушерство. Гинекология. Бесплодный брак / под ред. В. Е. Радзинского, Р. Н. Аляутдина. - М.: ГЭОТАР-Медиа, 2016. - 6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арственные средства в акушерстве и гинекологии / под ред. В.Н. Серова, Г.Т. Сухих. - 3-е изд., испр, и доп. - М.: ГЭОТАР-Медиа, 2010. - 3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: национальное руководство + CD/ Под ред. Е.И. Гусева, А.Н. Коновалова, В.И. Скворцовой, А.Б. Гехт. - М.: ГЭОТАР-Медиа, 2013. - 10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 / Ж. Д. Кобалава, С. В. Моисеев, В. С. Моисеев; под. ред. В. С. Моисеева. - М.: ГЭОТАР-Медиа, 2014. - 8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еопороз. Диагностика и лечение / Пер. с англ.: О.М. Лесняк, Д.В. под ред.: Стоувэлла: ГЭОТАР-Медиа, 2015- 2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заболеваний эндокринной системы и нарушений обмена веществ / Мельниченко Г. А. - М.: Литтерра, 2008- 5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диспансеризации взрослого населения/ под ред. Н. Ф. Герасименко, В. М. Чернышева - М.: ГЭОТАР-Медиа, 2017. - 6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подходы к коррекции менопаузальных расстройств / С. В. Юренева. - М.: ГЭОТАР-Медиа, 2017. - 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ология. Национальное руководство. Краткое издание / под ред. И. И. Дедова, Г. А. Мельниченко. - М.: ГЭОТАР-Медиа, 2013. - 75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2T08:20:00Z</cp:lastPrinted>
  <dcterms:modified xsi:type="dcterms:W3CDTF">2017-12-27T02:27:00Z</dcterms:modified>
  <cp:revision>65</cp:revision>
  <dc:subject/>
  <dc:title>Частное учреждение дополнительного профессионального образования</dc:title>
</cp:coreProperties>
</file>