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_______________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АЯ 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Функциональная 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 ультразвуковая 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Транскраниальная допплерограф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Функциональная диагностик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авровой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.А - к.м.н., врач-нейрофизиолог Уральского Межтерриториального нейроонкологического центра им. Д. Г. Шефе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7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медицинского образования «Лечебное дело», «Педиатрия», «Медицинская биофизика», «Медицинская кибернетика», ординатура или профессиональная переподготовка по специальности «Функциональная диагностика», «Ультразвуковая диагностика», сертификат специалиста по специальности «Функциональная диагностика», «Ультразвуковая диагнос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заочная, с использованием дистанцион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является систематизация и совершенствование имеющихся знаний, умений, навыков, освоение новых знаний, методик, необходимых для исполь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тодов транскраниальной допплер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ременна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ранскраниаль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плерография располагает технологиями, позволяющими полноценно и достоверно изучать строение и функциональную активность брахиоцефальных артерий и вен, что способствует эффективному предотвращению развития  цереброваскулярных нарушений еще на ранних стадиях, а также  осуществить диагностику в начале заболевания и в дина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>Транскраниальная допплерографи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агности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рать методы функциональной диагностики с учетом  региональных особенностей материально-технического обеспечения медицинской организаци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ть учитывать методологические тонкости данной функциональной диагностики с разработкой алгоритма действий в различных, в т.ч. сложных,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знать психологические и этические проблемы взаимоотношения врача и паци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знать и использовать основы медицинской психологии,  психопрофилактики, психотерап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формированию у населения, пациентов и членов их семей мотивации, направленной на сохранение и укрепление своего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медицинского образования «Лечебное дело», «Педиатрия», «Медицинская биофизика», «Медицинская кибернетика», ординатура или профессиональная переподготовка по специальности «Функциональная диагностика», «Ультразвуковая диагностика», сертификат специалиста по специальности «Функциональная диагностика», «Ультразвуковая диагнос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заочная, без отрыва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134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е вопросы транскраниальной допплер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КДГ при  окклюзирующих и спастических патологических состоя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КДГ при врожденных аномалиях сосудов головного моз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КДГ при сосудистой и опухолевой этиологии патологическ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кета «ТКДГ при различных патологических состоя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щие вопросы транскраниальной допплер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медицинского образования «Лечебное дело», «Педиатрия», «Медицинская биофизика», «Медицинская кибернетика», ординатура или профессиональная переподготовка по специальности «Функциональная диагностика», «Ультразвуковая диагностика», сертификат специалиста по специальности «Функциональная диагностика», «Ультразвуковая диагнос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ДГ: введение в методик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вопросы транскраниальной допплерограф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КДГ при  окклюзирующих и спастических патологических состояниях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медицинского образования «Лечебное дело», «Педиатрия», «Медицинская биофизика», «Медицинская кибернетика», ординатура или профессиональная переподготовка по специальности «Функциональная диагностика», «Ультразвуковая диагностика», сертификат специалиста по специальности «Функциональная диагностика», «Ультразвуковая диагнос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КДГ при стеноза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КДГ при окклюзия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КДГ при церебральном ангиоспазме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КДГ при врожденных аномалиях сосу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медицинского образования «Лечебное дело», «Педиатрия», «Медицинская биофизика», «Медицинская кибернетика», ординатура или профессиональная переподготовка по специальности «Функциональная диагностика», «Ультразвуковая диагностика», сертификат специалиста по специальности «Функциональная диагностика», «Ультразвуковая диагнос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 3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КДГ при аневризмах сосудов головного моз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КДГ при АВ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КДГ при каротидно-кавернозном соустье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КДГ при сосудистой и опухолевой этиологии патологических процес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медицинского образования «Лечебное дело», «Педиатрия», «Медицинская биофизика», «Медицинская кибернетика», ординатура или профессиональная переподготовка по специальности «Функциональная диагностика», «Ультразвуковая диагностика», сертификат специалиста по специальности «Функциональная диагностика», «Ультразвуковая диагнос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КДГ при опухолях головного мозг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КДГ при вертебрально-базиллярной недостаточ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КДГ при церебральной ангиопатии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наки несостоятельности мозгового кровоток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-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гаджанова Л.П. Ультразвуковая диагностика заболеваний ветвей дуги аорты и периферических сосудов: атлас / Агаджанова Л.П., - 2е изд.-М.: Видар: 2004-16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айдар Б. В., Транскраниальная допплерография в нейрохирургии: монография / Б. В. Гайдар и др. - Санкт-Петербург: Элби, 2008. – 280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нков Л.Р., Ронкин М.А. Функциональная диагностика нервных болезней: руководство для врачей / Л. Р. Зенков; М. А. Ронкин - 5-е изд. - М.: МЕДпресс-информ, 2013. - 48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люк В.Г., Ультразвуковая ангиология / В. Г. Лелюк, С. Э. Лелюк. - Изд. 3-е, доп. и перераб. – М.: Реал Тайм, 2007. - 398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Лущик, У. Б., «Слепой» допплер для клинических интеллектуалов: (качеств. оценка церебр. дизгемий): атлас клинич. интерпретации допплерограмм церебрал. артерий и вен по авт. методике д.м.н. Лущик У. Б.: учеб. пособие / У. Б. Лущик ; Укр. науч.-метод. центр ультразвуковой мед. диагностики «Истина». - Киев: «Истина», 2004. - 258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икити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Ю.М., Труханов А.И.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льтразвуков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плеровска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иагност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судист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болева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- М.: Видар 1998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син Ю. А., Допплерография сосудов головного мозга у детей / Ю. А. Росин. - Изд. 2-е, доп. - Санкт-Петербург: Изд. дом СПбМАПО, 2006. - 11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ранскраниальная допплерография в интенсивной терапии: метод. рук для врачей / А. А. Белкин, А. М. Алашеев, С. Н. Инюшкин.,-</w:t>
      </w:r>
      <w:r>
        <w:rPr>
          <w:rFonts w:cs="Tahoma" w:ascii="Tahoma" w:hAnsi="Tahoma"/>
          <w:color w:val="00008F"/>
          <w:sz w:val="16"/>
          <w:szCs w:val="16"/>
          <w:shd w:fill="F5F5F5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катеринбург: 2004.-</w:t>
      </w:r>
      <w:r>
        <w:rPr>
          <w:rFonts w:cs="Tahoma" w:ascii="Tahoma" w:hAnsi="Tahoma"/>
          <w:color w:val="00008F"/>
          <w:sz w:val="16"/>
          <w:szCs w:val="16"/>
          <w:shd w:fill="F5F5F5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6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олин А.В. Допплерография и дуплексное сканированиесосудов / А.В.Холин, Е.В.Бондарева. – М.: МЕДпресс-информ, 2015. – 9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хнович А. Р.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гностика нарушений мозгового кровообращения: Транскраниал допплерография / А. Р. Шахнович, В. А. Шахнович, - М.: Ассоц. книгоиздателей, 1996. - 44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sz w:val="22"/>
    </w:rPr>
  </w:style>
  <w:style w:type="character" w:styleId="WW8Num31z0">
    <w:name w:val="WW8Num3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7:00Z</dcterms:created>
  <dc:creator>Windows User</dc:creator>
  <dc:description/>
  <cp:keywords/>
  <dc:language>en-US</dc:language>
  <cp:lastModifiedBy>RePack by Diakov</cp:lastModifiedBy>
  <cp:lastPrinted>2016-08-31T15:29:00Z</cp:lastPrinted>
  <dcterms:modified xsi:type="dcterms:W3CDTF">2017-07-20T09:05:00Z</dcterms:modified>
  <cp:revision>10</cp:revision>
  <dc:subject/>
  <dc:title>Частное учреждение дополнительного профессионального образования</dc:title>
</cp:coreProperties>
</file>