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– 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</w:rPr>
        <w:t>Управление человеческими ресурсами в здравоохранении посредством обучения и развития персонал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Организация здравоохранения и общественное здоровь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быкина Татьяна Валерьевна, старший преподаватель кафедры организации здравоохранения и общественного здоровья, заместитель главного врача МАУЗ «ЦГБ №3» г. Екатеринбур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способности и готовности осуществлять формирования и развития управленческих навыков в области работы с персоналом в организациях системы здравоохранения, направленных на улучшение общественного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ирование системы здравоохранения, наполнение ее традиционной сущности маркетинговыми составляющими, закономерная и объективная эволюция отношений субъектов системы в сторону либерализации, формирование отечественного рынка медицинских услуг в условиях ослабления государственного монополизма обусловливают необходимость изыскания новых и эффективных форм управления лечебно-профилактическими учреждениями. При этом человеческие ресурсы, как объект управления, играют ключевую роль. Именно люди оказывают решающее влияние на то, как используется потенциал учрежд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трудовая мораль, знания, навыки и умения, высокая квалификация и стремление к реализации поставленных целей, система ценностных ориентаций. Обучение новым механизмам организационного управления человеческими ресурсами по средствам обучения и развития персонала имеет актуальное значение в здравоохра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человеческими ресурсами в здравоохранении посредством обучения и развития персонал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тель будет зна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ринципы обучения взрослых, методы развития персонал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ы обратной связи, алгоритмы подачи позитивной и корректирующей обратной связи, правила подачи обратной связ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рименения различных видов контроля, алгоритм создания КРД (карта развивающих действий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взрослых имеет свои особенност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ная связь - мощный инструмент развития сотрудника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правильности постановки цели развития зависит её достижим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тель будет уметь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ть метод развития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ть необходимый метод контрол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ть позитивную и корректирующую обратную связь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КР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9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инструменты развития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развивающ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ы и инструменты развития персонал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, послевузовское профессиональное образование (интернатура и (или) ординатура) по специальности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зрослых. Методы развития персонала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рта развивающих действ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я слушателей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рудоемко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ная связь подчиненному, как основной инструмент управления персонал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рта развивающих действий.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мстронг М. Практика управления человеческими ресурсами. – СПб: Питер, 2004- 82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ард Бехар. Дело не в кофе. Корпоративная культура Starbucks. Альпина Паблишер, 2017- 19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жеффри К. Лайкер. Дао Toyota. 14 принципов менеджмента ведущей компании мира. Издательская группа «Точка», 2018- 40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лаков А.Г.Общая психология. – СПб: Питер, 2001- 58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велл Д. Наставничество 101. – Минск: Попурри, 2009-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слоу Э., Рэй М. Коучинг в обучении. – СПб: Питер, 2003- 200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ел Т. Навыки эффективной обратной связи. – СПб: Питер, 2002-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кка Р. Меррилл, Стивен Кови младший. Скорость доверия. То, что меняет все. Альпина Паблишер, 2017- 4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вен Р. Кови. Восьмой навык. От эффективности к величию. Альпина Паблишер, 2017- 4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ия М. Гольдратт, Джеф Кокс. Цель. Процесс непрерывного улучшения. Попурри, 2017- 400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ind w:hanging="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9:00Z</dcterms:created>
  <dc:creator>Windows User</dc:creator>
  <dc:description/>
  <cp:keywords/>
  <dc:language>en-US</dc:language>
  <cp:lastModifiedBy>Доктор на учебе</cp:lastModifiedBy>
  <cp:lastPrinted>2017-11-24T15:23:00Z</cp:lastPrinted>
  <dcterms:modified xsi:type="dcterms:W3CDTF">2018-01-11T06:58:00Z</dcterms:modified>
  <cp:revision>31</cp:revision>
  <dc:subject/>
  <dc:title>Частное учреждение дополнительного профессионального образования</dc:title>
</cp:coreProperties>
</file>